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Qui định của Nghị Viện và Hội đồng Châu Âu</w:t>
      </w:r>
    </w:p>
    <w:p>
      <w:pPr>
        <w:pStyle w:val="TextBody"/>
        <w:rPr>
          <w:rFonts w:ascii="Times New Roman" w:hAnsi="Times New Roman" w:cs="Times New Roman"/>
          <w:sz w:val="24"/>
          <w:szCs w:val="24"/>
        </w:rPr>
      </w:pPr>
      <w:r>
        <w:rPr>
          <w:rFonts w:cs="Times New Roman" w:ascii="Times New Roman" w:hAnsi="Times New Roman"/>
          <w:sz w:val="24"/>
          <w:szCs w:val="24"/>
        </w:rPr>
        <w:t xml:space="preserve">thiết lập các nguyên tắc và yêu cầu chung của hệ thống pháp luật thực phẩm, </w:t>
      </w:r>
    </w:p>
    <w:p>
      <w:pPr>
        <w:pStyle w:val="TextBody"/>
        <w:rPr>
          <w:rFonts w:ascii="Times New Roman" w:hAnsi="Times New Roman" w:cs="Times New Roman"/>
          <w:sz w:val="24"/>
          <w:szCs w:val="24"/>
        </w:rPr>
      </w:pPr>
      <w:r>
        <w:rPr>
          <w:rFonts w:cs="Times New Roman" w:ascii="Times New Roman" w:hAnsi="Times New Roman"/>
          <w:sz w:val="24"/>
          <w:szCs w:val="24"/>
        </w:rPr>
        <w:t xml:space="preserve">thành lập Cơ quan thẩm quyền Châu Âu về An toàn Thực phẩm, </w:t>
      </w:r>
    </w:p>
    <w:p>
      <w:pPr>
        <w:pStyle w:val="TextBody"/>
        <w:rPr/>
      </w:pPr>
      <w:r>
        <w:rPr>
          <w:rFonts w:cs="Times New Roman" w:ascii="Times New Roman" w:hAnsi="Times New Roman"/>
          <w:sz w:val="24"/>
          <w:szCs w:val="24"/>
        </w:rPr>
        <w:t>và qui định những thủ tục liên quan đến an toàn thực phẩm</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Số 178/2002 ngày 28 tháng 01 năm 2002</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Công báo số L031 ngày 01/02/2002 - Trang 01 đến 24</w:t>
      </w:r>
      <w:r>
        <w:rPr>
          <w:rFonts w:cs="Times New Roman" w:ascii="Times New Roman" w:hAnsi="Times New Roman"/>
          <w:sz w:val="24"/>
          <w:szCs w:val="24"/>
        </w:rPr>
        <w:t>)</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ghị Viện Châu Âu và Hội đồng liên minh Châu Â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ăn cứ Hiệp ước thành lập Cồng đồng chung Châu Âu, đặc biệt là các điều 37, 95, 133 và điều 152, đoạn 4, điểm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ăn cứ đề xuất của Uỷ ban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ăn cứ ý kiến của Tiểu ban kinh tế và xã hội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ăn cứ ý kiến của Tiểu ban của các vùng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o thủ tục quy định trong điều 251 của Hiệp ước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ét rằ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Việc luân chuyển tự do các hàng hóa thực phẩm vệ sinh và lành mạnh là một yếu tố thiết yếu của thị trường nội bộ cộng đồng và đóng góp đáng kể cho sức khoẻ và sự an toàn của người dân, cũng như đến lợi ích về kinh tế và xã hội của h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ần đảm bảo ở mức độ cao cuộc sống và sức khoẻ cộng đồng qua việc thực hiện những chính sách của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Việc luân chuyển tự do các hàng hóa thực phẩm và thức ăn cho động vật trong Cộng đồng chỉ có thể được thực hiện khi những yêu cầu về vệ sinh hàng hóa thực phẩm và thức ăn cho động vật là không quá khác biệt giữa các Quốc gia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Hiện nay đang có sự khác biệt lớn giữa hệ thống pháp luật thực phẩm của các Nước Thành Viên từ khái niệm, nguyên tắc đến thủ tục liên quan đến hàng hóa thực phẩm. Khi các Nước Thành Viên phê chuẩn các biện pháp áp dụng đối với thực phẩm, những khác biệt này rất có thể sẽ gây cản trở cho việc luân chuyển tự do các hàng hóa thực phẩm, tạo nên những bất bình đẳng về khả năng cạnh tranh và, trong trường hợp này, còn ảnh hưởng trực tiếp đến hoạt động của thị trường nội b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Do vậy, cần phải thống nhất lại những khái niệm, nguyên tắc và thủ tục luật pháp để tạo một nền tảng chung cho những biện pháp áp dụng đối với hàng hóa thực phảm và thức ăn động vật được áp dụng tại các Nước Thành viên và ở phạm vi Cộng đồng. Tuy nhiên, cần phải dự tính trước một thời hạn đủ để điều chỉnh lại tất cả những quy định rất phong phú của pháp luật hiện hành của các quốc gia cũng như của cộng đồng chung, và dự tính rằng trong thời hạn trên, luật pháp có liên quan phải điều chỉnh theo tinh thần của những nguyên tắc đã được nêu trong Quy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Nước tiêu dùng, trực tiếp hay gián tiếp, giống như các hàng hóa thực phẩm khác, cũng góp phần vào mối đe dọa có tính toàn cầu cho người tiêu dùng từ các chất trong nước, kể cả hóa chất và vi sinh vật. Tuy nhiên, xét thấy việc kiểm soát chất lượng nước cho người tiêu dùng đã được điều chỉnh bởi các Chỉ thị 80/778/EEC (5) và 98/83/EC(6) của Hội đồng, quy định này chỉ cần xem xét đến nước kể từ thời điểm bắt đầu áp dụng Chỉ thị 98/83/EC như đã ghi nhận tại điều 6 Chỉ thị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Đã đến lúc đưa vào trong định nghĩa của luật thực phẩm những tiêu chuẩn đối với thức ăn cho động vật, đặc biệt là đối với việc sản xuất và sử dụng chúng, nếu những thức ăn này được dùng cho động vật để sản xuất thực phẩm cho người, không phương hại đến những tiêu chuẩn tương tự hiện đang áp dụng và sẽ được áp dụng trong thời gian tới của luật pháp đối với thức ăn dành cho động vật, kể cả súc vật nuô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Cộng đồng đã lựa chọn việc bảo vệ sức khoẻ ở mức độ cao như là nguyên tắc để soạn thảo hệ thống luật pháp thực phẩm áp dụng không phân biệt đối với hàng hóa thực phẩm và thức ăn cho động vật luân chuyển trong phạm vi mỗi nước hay quốc t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Cần phải duy trì lòng tin của người tiêu dùng, của những bên khác có liên quan và của những đối tác kinh doanh qua quá trình đưa ra những quyết định liên quan đến luật lệ về thực phẩm, qua những cơ sở khoa học của hệ thống luật lệ về thực phẩm,  kể cả qua cơ cấu và sự độc lập hoạt động của các cơ quan có trách nhiệm bảo vệ sức khoẻ và những lợi ích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Kinh nghiệm đã cho thấy rằng cần thông qua các biện pháp nhằm đảm bảo  hàng hóa thực phẩm nguy hại không được đưa ra thị trường, và rằng đã có các hệ thống cho phép nhận dạng những mối nguy đối với sức khoẻ từ hàng hóa thực phẩm, và giải quyết những mối nguy ấy, nhằm đảm bảo việc thực hiện đúng chức năng của thị trường nội địa và bảo vệ sức khỏe con người. Những vấn đề như vậy cũng cần phải đặt ra đối với vệ sinh thức ăn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11) Để đảm bảo một cách tiếp cận có tính toàn cầu và chung nhất về an toàn vệ sinh hàng hóa thực phẩm, cần phải định nghĩa hệ thống luật pháp thực phẩm với nghĩa rộng ở một phạm vi rộng những quy định có hiệu lực trực tiếp hoặc gián tiếp đối với vệ sinh hàng hóa thực phẩm và thức ăn cho động vật, đặc biệt là những quy định về nguyên liệu và vật tiếp xúc trực tiếp với thực phẩm, về thức ăn cho động vật và các loại rau quả khác ở giai đoạn sơ ch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Để đảm bảo vệ sinh hàng hoá thực phẩm, cần xem xét tất cả các mặt của dây chuyền sản xuất thực phẩm trong tính liên tục của nó, từ sản xuất ban đầu và sản xuất thức ăn cho động vật, cho đến bày bán hoặc phân phối hàng hóa thực phẩm đến người tiêu dùng, coi mỗi yếu tố là một mối nguy có ảnh hưởng tiềm ẩn đối với vệ sinh hàng hóa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Kinh nghiệm đã chỉ ra rằng, trong các tình huống cụ thể, cần thiết phải xem xét đến việc sản xuất, chế tạo, vận chuyển và phân phối thức ăn cho động vật dùng để sản xuất thực phẩm, bao gồm cả việc chăn nuôi động vật có thể trở thành thức ăn cho động vật hay thủy sản nuôi, với sự lưu ý rằng sự ô nhiễm không lường trước được hay có chủ ý, sự giả mạo, gian dối hay những thực tế đáng ngờ khác liên quan đến thức ăn dùng cho động vật có thể gây ra ảnh hưởng trực tiếp hoặc gián tiếp đến vệ sinh hàng hóa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Cũng với nguyên nhân này, điều cần thiết là phải xem xét thực tế và nguyên liệu đầu vào của ngành nông nghiệp ngay từ giai đoạn sản xuất ban đầu và ảnh hưởng tiềm ẩn của nó đối với vệ sinh hàng hóa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Một hệ thống các phòng kiểm nghiệm hoàn hảo, có chức năng kiểm tra trong phạm vi vùng và/hoặc quốc tế với mục tiêu duy trì kiểm soát liên tục vệ sinh an toàn thực phẩm đã đóng một vai trò quan trọng trong việc ngăn chặn các mối nguy hiện có đối với sức khoẻ của người d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Các biện pháp áp dụng đối với hàng hóa thực phẩm và thức ăn cho động vật đã được các Nước Thành Viên và Cộng đồng phê chuẩn phải căn bản dựa trên sự phân tích về mối nguy, trừ trường hợp hoàn cảnh hoặc tính chất của các biện pháp đó khiến cho việc phân tích mối nguy trở nên không cần thiết. Việc phân tích mối nguy trước khi phê chuẩn các biện pháp áp dụng phải tạo thuận lợi cho việc ngăn chặn những cản trở vô lý đối với việc tự do luân chuyển của hàng hóa thực phẩ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Khi luật pháp về thực phẩm yêu cầu giảm thiểu, loại trừ hay tránh đi một mối nguy cho sức khoẻ, 3 yếu tố cùng liên quan đến việc phân tích các mối nguy - đánh giá mối nguy, quản lý các mối nguy và thông tin về mối nguy - sẽ tạo nên một phương pháp luận có tính hệ thống để xác định các biện pháp hữu hiệu, tương xứng, có mục đích, hay các biện pháp khác để bảo vệ sức kho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Nhằm duy trì lòng tin đối với cơ sở khoa học của hệ thống luật lệ thực phẩm, việc đánh giá các mối nguy phải được thực hiện một cách độc lập, khách quan và rõ ràng, và phải dựa trên cơ sở những thông tin và kiến thức khoa học cần thiết đã c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Người ta nhận ra rằng đánh giá một cách khoa học các mối nguy không thể chỉ cho riêng công việc đó, mà trong một số trường hợp, cung cấp tất cả những thông tin để dựa trên đó đưa ra một quyết định quản lý mối nguy; và rằng các nhân tố khác cũng phải được xem xét một cách thích đáng, đặc biệt là những nhân tố xã hội, kinh tế, truyền thống, đạo đức và môi trường, kế cả những điểm yếu của việc kiểm so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20) Nguyên tắc ngăn ngừa đã được sử dụng để duy trì việc bảo vệ sức khoẻ trong Cộng đồng, nhưng cũng đang tạo nên những cản trở cho việc lưu hành tự do các hàng hóa thực phẩm và thức ăn cho động vật. Đó là lý do để thành lập một nền tảng chung thống nhất trong Cộng đồng để đảm bảo mọi hoạt động là tuân thủ nguyên tắc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Trong những hoàn cảnh đặc biệt khi hiện hữu một mối nguy đối với sự sống và sức khoẻ nhưng lại không có được cơ sở khoa học thích đáng để khẳng định nó, nguyên tắc ngăn ngừa sử dụng một cơ chế cho phép đưa ra các biện pháp quản lý mối nguy và các hành động khác nhằm đảm bảo sự bảo vệ sức khoẻ ở mức độ cao như  Cộng đồng đã tuyên b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Vệ sinh an toàn hàng hóa thực phẩm và việc bảo vệ các quyền lợi của người tiêu dùng đã gây nên một mối lo ngày càng tăng cho đại bộ phận dân chúng, cho các tổ chức phi chính phủ, các hội nghề nghiệp, các đối tác thương mại quốc tế và những tổ chức thương mại quốc tế. Cần phải củng cố lòng tin của người tiêu dùng và các đối tác thương mại thông qua một qui trình soạn thảo luật pháp thực phẩm công khai và minh bạch, thông qua việc phê chuẩn, với sự trợ giúp của các cơ quan xã hội, các biện pháp phù hợp nhằm thông tin với công chúng rằng có những lý do xác đáng để nghi ngờ là các hàng hóa thực phẩm có thể gây nên nguy hiểm cho sức kho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An toàn và niềm tin của người tiêu dùng trong Cộng đồng và các nước thứ 3 có vai trò quan trọng hàng đầu. Cộng đồng lại là một trong những quốc gia hàng đầu trong thương mại toàn cầu về hàng hóa thực phẩm và thức ăn cho động vật và, đặc biệt là, Cộng đồng đã ký kết nhiều thoả ước thương mại quốc tế, đóng góp vào việc soạn thảo các tiêu chuẩn quốc tế mà bằng chứng là hệ thống luật pháp về thực phẩm, ủng hộ cho nguyên tắc trao đổi tự do thức ăn cho động vật cũng như hàng hóa thực phẩm vệ sinh và an toàn, theo phương thức không phân biệt đối xử, và áp dụng các quy tắc thương mại công bằng và tuân thủ đạo đứ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24) Người ta đã thống nhất sẽ đảm bảo việc xuất khẩu và tái xuất khẩu vào Cộng đồng các hàng hóa thực phẩm và thức ăn cho động vật đáp ứng các yêu cầu của hệ thống luật pháp của Cộng đồng hay các tiêu chuẩn do các nước nhập khẩu đặt ra; mặt khác, hàng hóa thực phẩm và thức ăn cho động vật chỉ có thể được xuất khẩu hoặc tái xuất khẩu khi có sự đồng ý của nước nhập khẩu; người ta cũng hoàn toàn nhất trí sẽ đảm bảo rằng khi các nước nhập khẩu đã đồng ý, thì hàng hóa thực phẩm có hại cho sức khoẻ hay thức ăn nguy hại cho động vật cũng sẽ không được xuất khẩu hoặc tái xuất khẩ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Hiện đang diễn ra việc xây dựng các nguyên tắc chung mà dựa trên đó buôn bán thương mại các hàng hóa thực phẩm và thức ăn động vật được thực hiện, và cả những mục tiêu và nguyên tắc làm cơ sở cho Cộng đồng, đóng góp vào việc soạn thảo những tiêu chuẩn quốc tế và hiệp ước thương m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6) Một số Quốc gia Thành Viên đã phê chuẩn một hệ thống luật pháp chung trong lĩnh vực vệ sinh an toàn hàng hóa thực phẩm mà đặc biệt là nó đòi hỏi ở những nhà kinh doanh một nghĩa vụ chung trong việc chỉ đưa ra thị trường những hàng hóa thực phẩm an toàn. Trong khi đó, các Nước Thành Viên này đang áp dụng những tiêu chuẩn khác nhau để đánh giá thế nào là một sản phẩm thực phẩm an toàn. Những cách tiếp cận khác nhau này cùng với việc thiếu một hệ thống luật pháp chung cho các nước thành viên dễ dàng gây ra những cản trở cho việc trao đổi hàng hóa thực phẩm. Tương tự, những cản trở như vậy cũng đe doạ việc trao đổi mua bán thức ăn cho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 Kết quả là, người ta nhất trí rằng phải thiết lập những quy định chung sao cho chỉ đưa ra thị trường những hàng hóa thực phẩm và thức ăn cho động vật an toàn, và để thị trường nội địa của những sản phẩm này thực hiện hiệu quả chức năng của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 Kinh nghiệm đã chứng minh rằng hoạt động của thị trường nội địa có thể bị tổn hại khi nó không thể theo dõi tiến trình luân chuyển của các hàng hóa thực phẩm và thức ăn cho động vật. Do vậy, cần phải định ra dấu hiệu đối với từng nhà sản xuất hàng hóa thực phẩm và thức ăn cho động vật, thành một hệ thống hoàn chỉnh có chức năng truy xuất nguồn gốc các hàng hóa thực phẩm và thức ăn cho động vật, cho phép thực hiện loại bỏ cụ thể và chính xác, hay thông tin đến người tiêu dùng và những nhân viên thanh tra, và do đó tránh được tình huống nhiễu loạn vô ích có thể xảy ra trong trường hợp có những mối nguy về an toàn vệ sinh hàng hóa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 Người ta nhất trí cần giám sát đến từng nhà máy trong lĩnh vực thực phẩm hoặc thức ăn động vật, bao gồm cả nhà nhập khẩu, để có thể xác định ít nhất là việc khai thác hay nhà máy đã sản xuất ra hàng hóa thực phẩm và thức ăn cho động vật, loại động vật hay các chất dễ lẫn vào thực phẩm và thức ăn động vật, để đảm bảo khả năng truy xuất nguồn gốc ở tất cả các giai đoạn của quá trình khi cầ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 Người kinh doanh trong ngành thực phẩm là người có khả năng cung cấp hàng hóa thực phẩm và đảm bảo những hàng hóa thực phẩm làm ra là an toàn. Kết quả là trách nhiệm giám sát vệ sinh an toàn hàng hóa thực phẩm trước tiên thuộc về họ. Mặt khác nguyên tắc này cũng tồn tại trong một số Nước Thành Viên và trong một số lĩnh vực của luật pháp về thực phẩm, cho dù nó không được diễn đạt rõ ràng, hay trách nhiệm vẫn được trao cho các Cơ quan thẩm quyền của các Nước Thành Viên, thông qua hoạt động kiểm soát của họ. Sự khác biệt này dễ dẫn đến những trở ngại cho thương mại và những méo mó trong cạnh tranh giữa những nhà kinh doanh trong ngành thực phẩm của các Nước Thành Viên khác nh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Những quy định như tương tự phải được áp dụng cho thức ăn cho động vật và những nhà kinh doanh trong lĩnh vực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Cơ sở khoa học và kỹ thuật của hệ thống pháp luật của Cộng đồng về vệ sinh an toàn hàng hóa thực phẩm và thức ăn cho động vật phải góp phần thực hiện việc bảo vệ ở mức độ cao sức khoẻ con người trong Cộng đồng. Cộng đồng cũng phải hỗ trợ về khoa học và kỹ thuật tiên tiến, độc lập và hiệu qủa trong lĩnh vực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An toàn hàng hóa thực phẩm và thức ăn cho động vật đang có những ảnh hưởng ngày càng quan trọng và sâu rộng. Việc lập ra một Cơ quan thẩm quyền của Châu Âu về an toàn thực phẩm, dưới đây được gọi là “Cơ quan thẩm quyền”, phải đồng thời tăng cường hệ thống trợ giúp khoa học và kỹ thuật hiện tại với mục tiêu đối mặt với những đòi hỏi ngày càng tăng trước cơ quan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Tuân thủ những nguyên tắc chung của hệ thống luật lệ thực phẩm, Cơ quan thẩm quyền phải thực hiện vai trò cố vấn khoa học độc lập trong lĩnh vực đánh giá các mối nguy và đồng thời góp phần đảm bảo sự hoạt động hiệu quả của thị trường nội địa. Cơ quan này có thể được mời đưa ra ý kiến về những vấn đề khoa học còn có bất đồng, tạo cho những cơ quan của Cộng đồng cũng như các Nước Thành Viên mọi hiểu biết cần thiết để đưa ra các quyết định trong lĩnh vực quản lý mối nguy nhằm đảm bảo vệ sinh an toàn sản phẩm thực phẩm và thức ăn cho động vật, cuối cùng là đóng góp vào việc ngăn ngừa sự chia nhỏ thị trường Cộng đồng qua việc phê chuẩn các biện pháp tạo nên những cản trở không hợp pháp hoặc không hữu ích đối với sự tự do luân chuyển của hàng hóa thực phẩm và thức ăn cho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Cơ quan thẩm quyền phải là một nguồn thông tin, trao đổi, tư vấn khoa học độc lập về các mối nguy để tăng lòng tin nơi người tiêu dùng; đương nhiên, để thực hiện tốt hơn sự nhất quán giữa các cơ quan chức năng có thể gây ảnh hưởng đến việc đánh giá mối nguy, việc quản lý mối nguy và thông tin trao đổi về các mối nguy, cần phải tăng cường mối quan hệ giữa những cơ quan đánh giá mối nguy và quản lý mối ng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 Cơ quan thẩm quyền phải cung cấp một cái nhìn khoa học mang tính toàn cầu và độc lập về vệ sinh an toàn và các khía cạnh khác của dây chuyền thực phẩm trong mối quan hệ tổng thể giữa chúng (hàng hóa thực phẩm và thức ăn cho động vật). Có nghĩa là Cơ quan thẩm quyền có những trách nhiệm rất lớn, bao gồm các lĩnh vực có ảnh hưởng trực tiếp hoặc gián tiếp đến vệ sinh an toàn của các dây chuyền thực phẩm (hàng hóa thực phẩm và thức ăn cho động vật), đến sức khoẻ và sự an toàn của động vật và cả việc bảo vệ thực vật. Cần thiết phải giám sát để các công việc của Cơ quan thẩm quyền hoàn toàn tập trung vào vấn đề vệ sinh hàng hóa thực phẩm; nhiệm vụ của Cơ quan thẩm quyền phải giới hạn ở việc đưa ra các ý kiến nhận xét khoa học khi nó quản lý những vấn đề về vệ sinh, sự an toàn của động vật và bảo vệ thực vật mà không có mối liên hệ với vệ sinh an toàn của các dây chuyền thực phẩm. Nhiệm vụ của Cơ quan thẩm quyền cũng phải bao gồm cả hoạt động cung cấp ý kiến khoa học và các trợ giúp khoa học kỹ thuật thuộc lĩnh vực dinh dưỡng cho con người trong mối liên hệ với hệ thống luật pháp của Cộng đồng, hay những trợ giúp trong các lĩnh vực trao đổi thông tin về các chương trình sức khoẻ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Thực tế là một số sản phẩm được cho phép theo quy định của luật lệ về thực phẩm, như thuốc trừ sau hay các loại phụ gia thực phẩm dùng cho thức ăn động vật có thể gây ra những mối nguy đối với môi trường và an toàn của người lao động, nên một số yếu tố môi trường và bảo vệ người lao động phải được đánh giá bởi Cơ quan thẩm quyền theo đúng quy định của hệ thống luật pháp về lĩnh vực nà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8) Để tránh việc thực hiện trùng những đánh giá khoa học và những ý kiến khoa học đối với các thể biến đổi gen (GMO), Cơ quan thẩm quyền phải cung cấp các ý kiến khoa học về các sản phẩm không phải là hàng hóa thực phẩm và thức ăn cho động vật có biến đổi gen đã được đĩnh nghĩa trong Chỉ thị 2001/18/EC(7), không làm phương hại đến những thủ tục đã được quy định tr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 Thông qua việc trợ giúp về các vấn đề khoa học, Cơ quan thẩm quyền phải góp phần vào việc tăng cường vai trò mà Cộng đồng chung và các Nước Thành Viên đang nắm giữ trong việc soạn thảo và phê chuẩn các tiêu chuẩn quốc tế và các điều ước thương mại trong lĩnh vực vệ sinh an toàn hàng hóa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Niềm tin của các cơ quan của Cộng đồng, của công chúng và các bên có quan tâm đối với Cơ quan thẩm quyền là rất cần thiết. Đó là lý do tại sao việc đầu tiên lại phải là đảm bảo tính độc lập, tính giá trị khoa học cao nhất, tính minh bạch và tính hiệu qủa của cơ quan này. Việc hợp tác với các Nước Thành Viên cũng là rất cần thiế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Vì mục đích ấy, người ta nhất trí phải chỉ định ra một Chủ tịch hành chính để đảm bảo cho Cơ quan thẩm quyền một thẩm quyền cao nhất, đảm bảo có một số lượng lớn chuyên gia, trong quản lý và hành chính công, ví dụ như vậy, cũng như trong việc phân bố địa lý sao cho thẩm quyền trải rộng nhất có thể trong phạm vi Liên Minh. Để tạo thuận lợi cho công việc, thủ tục luân chuyển tham gia thành viên của Hội đồng hành chính giữa các nước khác nhau phải được thực hiện, mỗi một vị trí không được giao giữ bởi các đại diện của chỉ một nước này hay một nước thành viên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Cơ quan thầm quyền phải đưa ra các biện pháp để cùng thực thi một loạt các chức năng cần thiết nhằm hoàn thành nhiệm vụ của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3) Hội đồng hành chính phải nắm giữ các quyền lực cần thiết để thiết lập ngân sách, giám sát hoạt động của hội đồng, thiết lập các quy định nội bộ, phê chuẩn các quy định hành chính, bổ nhiệm các thành viên của uỷ ban khoa học và các nhóm khoa học, và bổ nhiệm giám đốc điều hà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 Một mối quan hệ hợp tác chặt chẽ giữa Cơ quan thẩm quyền với các cấp có thẩm quyền của các Nước Thành Viên là không thể thiếu để đảm bảo sự hoạt động hiệu quả của Cơ quan thẩm quyền. Một hội nghị tư vấn phải được lập ra để xin ý kiến tư vấn về giám đốc điều hành, về thiết lập một cơ chế trao đổi thông tin và về giám sát sự duy trì hợp tác chặt chẽ, đặc biệt là trong lĩnh vực liên quan đến các công việc của một mạng lưới. Sự hợp tác và trao đổi đẩy đủ thông tin cũng nhằm giảm thiểu hiện tượng cho ra nhiều ý kiến khoa học bất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 Cơ quan thẩm quyền phải tiếp tục nhiệm vụ của các ủy ban khoa học trực thuộc về các ý kiến khoa học trong lĩnh vực thuộc thẩm quyền của nó. Cần thiết phải tái thiết lập lại các uỷ ban này để đảm bảo sự thống nhất khoa học cao nhất so trong mối quan hệ với các dây chuyền thực phẩm và cho phép có được hiệu quả công việc cao nhất. Một uỷ ban khoa học và các nhóm khoa học thường trực phải được thành lập trong nội bộ Cơ quan thẩm quyền để đưa ra các ý kiến tư vấ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 Để đảm bảo tính độc lập, các thành viên của uỷ ban khoa học và các nhóm khoa học phải từ những lĩnh vực khoa học độc lập được tuyển dụng trên cơ sở một thông báo mở cho mọi thí si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 Nhiệm vụ của Cơ quan thẩm quyền dưới vai trò 1 cơ quan tư vấn khoa học độc lập có nghĩa Cơ quan này có thể sẽ được yêu cầu đưa ra các ý kiến tư vấn khoa học không chỉ bởi Uỷ ban, mà còn từ Nghị viện Châu Âu và các Nước Thành Viên. Để đảm bảo khả năng làm việc và tính nhất quán trong qúa trình đưa ra các ý kiến khoa học, Cơ quan thẩm quyền phải có quyền từ chối hay sửa đổi một đề nghị có giải thích lý do và dựa trên các tiêu chí đã được quy định trước. Các biện pháp đồng htời phải được thực hiện để góp phần vào việc ngăn ngừa những bất đồng giữa các ý kiến khoa học. Trong trường hợp có các ý kiến khoa học khác nhau giữa các cơ quan khoa học, phải có những thủ tục cho phép tìm ra một giải pháp trước sự bất đồng đó hoặc cung cấp cho các nhà quản lý một thông tin khoa học đã được chứng minh làm cơ s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48) Cơ quan thẩm quyền đồng thời phải có những biện pháp tiến hành đào tạo kiến thức khoa học cần thiết để hoàn thành nhiệm vụ, để giám sát sao cho những mối quan hệ với Uỷ ban và các Nước Thành Viên tránh được những công việc chồng chéo. Biện pháp này phải được thực hiện một cách công khai và minh bạch, và Cơ quan thầm quyền sẽ phải xem xét đến thẩm quyền và các cơ cấu hiện hành trong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9) Việc thiếu một hệ thống hiệu quả để thu thập và phân tích ở phạm vi cộng đồng các thông tin về những dây chuyền thực phẩm đã được ghi nhận như là một thiếu hụt nghiêm trọng. Người ta đã nhất trí sẽ đưa vào hoạt động một hệ thống thu thập và phân tích các thông tin đầu vào phù hợp trong những lĩnh vực thuộc phạm vi của Cơ quan thầm quyền, được thiết lập dưới dạng một mạng lưới và điều hành bởi Cơ quan thẩm quyền. Việc kiểm tra lại các mạng lưới thu thập thông tin hiện tại của Cộng đồng thuộc phạm vi của Cơ quan thẩm quyền phải được xem x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 Việc xác định tốt hơn các mối nguy mới xuất hiện có thể tạo thành một phương tiện ngăn ngừa chính trong một thời gian dài cho các Nước thành viên và Cộng đồng khi thi hành các chính sách của họ, cần thiết phải định cho Cơ quan thẩm quyền một nhiệm vụ với mục đích thu thập các thông tin và giám sát, cũng như nhiệm vụ đánh giá các mối nguy mới xuất hiện và đưa ra các thông tin liên quan đến vấn đề nhằm ngăn chặn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Việc thành lập Cơ quan thẩm quyền phải tạo khả năng gắn kết chặt chẽ hơn các nước thành viên trong công tác khoa học. Kết qủa là, sự hợp tác chặt chẽ giữa Cơ quan thẩm quyền và các nước thành viên phải được đảm bảo. Một số nhiệm vụ có thể sẽ được Cơ quan thẩm quyền đặc cách giao cho các cơ quan cấp quốc g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 Cần phải duy trì sự cân bằng giữa tính cần thiết của việc viện đến các cơ quan cấp quốc gia vào việc thực thi những nhiệm vụ của Cơ quan thẩm quyền với tính cần thiết của việc đảm bảo các nhiệm vụ này sẽ được thực hiện theo đúng các thủ tục đã quy định trong lĩnh vực đó, để đảm bảo tính thống nhất toàn Cộng đồng. Các thủ tục hiện hành trong việc phân công nhiệm vụ khoa học cho các nước thành viên, đặc biệt là trong những lĩnh vực liên quan đến việc đánh giá những tài liệu hiện có bởi các ngành công nghiệp nhằm phê chuẩn một số chất, sản phẩm hoặc quá trình, phải được kiểm tra lại trong một thời hạn là 1 năm, mục đích là xem xét việc thành lập một Cơ quan thẩm quyền và các cách thức mới mà nó thực hiện, và các thủ tục đánh giá vẫn duy trì ít nhất là chặt chẽ y như trước k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Uỷ ban vẫn chịu trách nhiệm hoàn toàn trong việc trao đổi thông tin về các biện pháp quản lý các mối nguy; việc trao đổi thông tin thích hợp phải được thực hiện ngay khi cần thiết giữa Cơ quan thẩm quyền và Uỷ ban. Sự hợp tác chặt chẽ giữa Cơ quan thẩm quyền, Uỷ ban và các Nước thành viên là rất cần thiết để đảm bảo tính nhất quán của tập hợp các thủ tục trao đổi thông 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 Sự độc lập của Cơ quan thẩm quyền và nhiệm vụ thông tin với công chúng của nó có nghĩa là Cơ quan thẩm quyền có thể trao đổi thông tin một cách tự do trong những lĩnh vực liên quan đến thẩm quyền của nó, với mục đích là cung cấp những thông tin khách quan, tin cậy và toàn d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5) Sự hợp tác thích đáng với các Nước thành viên và các bên có liên quan là đặc biệt cần thiết trong những chiến dịch thông tin công cộng để xem xét đánh giá các chỉ tiêu cấp vùng và các mối quan hệ với chính sách về sức kho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6) Ngoài những nguyên tắc hoạt động dựa trên tính độc lập và minh bạch, Cơ quan thẩm quyền phải là một cơ quan luôn sẵn sàng tiếp xúc với những người tiêu dùng và những tổ chức khác có quan tâ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7) Cơ quan thẩm quyền được cấp kinh phí từ nguồn ngân sách chung của Uỷ ban Châu Âu. Theo kinh nghiệm thu được, đặc biệt là trong việc xử lý các tài liệu, giấy phép của các ngành công nghiệp, việc thu các khoản tiền định kỳ phải được kiểm tra trong thời hạn là 3 năm kể từ ngày quy định này có hiệu lực. Thủ tục cấp ngân sách của Cộng đồng cũng sẽ áp dụng cho những khoản trợ cấp có thể quy vào ngân sách chung của Uỷ ban Châu Âu. Ngoài ra, việc kiểm toán sẽ được Toà án tài chính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8) Cần phải cho phép các nước Châu Âu không phải là thành viên của Liên minh tham gia, nhưng chỉ những nước đã ký kết các hiệp ước cam kết chuyển giao và đưa vào thực hiện những kinh nghiệm của cộng đồng trong những lĩnh vực mở của quy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9) Hiện đã có một hệ thống cảnh báo nhanh được quy định trong Chỉ thị 92/59/EEC của Hội đồng ngày 29/6/1992 về vệ sinh chung của sản phẩm (8). Phạm vi áp dụng của hệ thống hiện tại là cho các hàng hóa thực phẩm và hàng hoá công nghiệp toàn cầu, nhưng không áp dụng cho thức ăn động vật. Các cuộc khủng hoảng thực phẩm mới đây đã chứng tỏ sự cần thiết của một hệ thống cảnh báo nhanh với chất lượng được cải thiện và mở rộng cho các hàng hóa thực phẩm cả thức ăn động vật. Hệ thống được sửa đổi này phải được điều hành bởi Uỷ ban, các thành viên của hệ thống này cũng phải bao gồm các Nước Thành viên, Uỷ ban và Cơ quan thẩm quyền. Không cần phải sử dụng đến những thủ tục mang tính chất cộng đồng để trao đổi thông tin trong trường hợp khẩn cấp về phóng xạ theo như định nghĩa trong quyết định 87/600/euratom của Hội đồng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Các vụ tai nạn gần đây thuộc lĩnh vực an toàn thực phẩm đã chứng tỏ rằng cần thiết phải thiết lập những biện pháp thích hợp trong các tình huống khẩn cấp để đảm bảo hàng hóa thực phẩm, ở dạng nguyên liệu thô hoặc đã qua chế biến, và thức ăn cho động vật đều có thể là đối tượng của các biện pháp chung trong trường hợp phát hiện một mối nguy nghiêm trọng đối với sức khoẻ cộng đồng, sức  khoẻ động vật hay môi trường. Cách tiếp cận có tính cộng đồng như vậy về các biện pháp khẩn cấp trong lĩnh vực an toàn hàng hóa thực phẩm phải tạo khả năng thực hiện một hành vi hiệu quả và tránh những khác biệt bề ngoài trong việc xử lý một mối nguy nghiêm trọng phát sinh từ hàng hóa thực phẩm hay các loại thức ăn cho động vậ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Những cuộc khủng hoảng thực phẩm gần đây cũng đã cho thấy ích lợi của việc Uỷ ban định ra những thủ tục phù hợp và nhanh hơn cho việc quản lý mối nguy. Những cách thức tổ chức phải cho phép phối hợp tốt hơn các hoạt động và xác định các biện pháp hữu hiệu hơn dựa trên cơ sở các thông tin khoa học tốt nhất. Cũng những thủ tục đã được sửa đổi sẽ tự chúng cho thấy khả năng của Cơ quan thẩm quyền và sự hỗ trợ về mặt khoa học và kỹ thuật của cơ quan đó dưới dạng các ý kiến trong những trường hợp khủng hoảng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Để đảm bảo một phương pháp tiếp cận tốt hơn mang tính cộng đồng đối với các dây chuyền thực phẩm, một Uỷ ban các dây chuyền thực phẩm và sức khoẻ động vật thường trực phải được thiết lập để thay thế cho Uỷ ban Thú y Thường trực, Uỷ ban thực phẩm thường trực và Uỷ ban thức ăn động vật thường trực. Do vậy, người ra đã nhất trí huỷ bỏ các quyết định 68/361/EEC(10), 69/414/EEC (11) và 70/372EEC(12) của Hội đồng. Cũng với lý do trên, Uỷ ban các dây chuyền thực phẩm và sức khoẻ động vật thường trực phải thay thế cho Uỷ ban kiểm dịch thường trực trong các vấn đề thuộc thẩm quyền của uỷ ban này [các chỉ thị 76/895/EEC(13), 86/362/EEC(14), 86/363/EEC(15), 90/642/EEC(16) và 91/414/EEC(17)] đối với các dược phẩm từ thực vật và đối với việc xác định các mức dư lượng tối đ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Các biện pháp cần thiết để thực hiện quy định này phải tuân thủ quyết định 1999/468/EC của Hội đồng ngày 28 tháng 6 năm 1999, quy định các phương thức thực hiện của các cơ quan chấp hành của Uỷ ban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Cần thiết phải định ra cho những người thực hiện một khoảng thời gian để điều chỉnh theo một số quy định được nêu trong văn bản này và Cơ quan thẩm quyền Châu Âu về an toàn thực phẩm cần phải bắt đầu hoạt động của họ kể từ ngày 01/01/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Điều quan trọng là phải tránh lẫn lộn giữa các nhiệm vụ của Cơ quan Thẩm quyền với các nhiệm vụ của Cơ quan của Châu Âu về đánh giá các loại thuốc (EMEA) được thành lập theo Quy định số 2309/93/EEC ngày 22/7/1993(19). Đó là lý do đi đến nhất trí phải xác định rằng quy định này được áp dụng không phương hại đến các thẩm quyền đã giao cho EMEA trong hệ thống luật pháp cộng đồng, bao gồm các nhiệm vụ đã quy định trong Quy định số 2377/90/EEC ngày 26/6/1990 thiết lập thủ tục của cộng đồng để định ra các giới hạn dư lượng tối đa cho các loại thuốc thú y trong thực phẩm có nguồn gốc động vật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Sẽ là cần thiết và phù hợp, nhằm thực thi các mục tiêu cơ bản của quy định này, phải xác định sự tương đối của các khái niệm, nguyên tắc và thủ tục tạo thành cơ sở chung của hệ thống luật pháp thực phẩm trong phạm vi cộng đồng và thiết lập một Cơ quan thẩm quyền của Châu Âu về an toàn thực phẩm. Tuân thủ các nguyên tắc của tính tỷ lệ, quy định này không vượt qua những gì là cần thiết để đạt đến những mục tiêu đang theo đuổi, theo đúng Điều 5 của Hiệp 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t>Đ</w:t>
      </w:r>
      <w:r>
        <w:rPr>
          <w:rFonts w:cs="Times New Roman" w:ascii="Times New Roman" w:hAnsi="Times New Roman"/>
          <w:bCs/>
          <w:sz w:val="24"/>
          <w:szCs w:val="24"/>
        </w:rPr>
        <w:t xml:space="preserve">Ã BAN HÀNH QUI </w:t>
      </w:r>
      <w:r>
        <w:rPr>
          <w:rFonts w:cs="Times New Roman" w:ascii="Times New Roman" w:hAnsi="Times New Roman"/>
          <w:bCs/>
          <w:sz w:val="24"/>
          <w:szCs w:val="24"/>
        </w:rPr>
        <w:t>Đ</w:t>
      </w:r>
      <w:r>
        <w:rPr>
          <w:rFonts w:cs="Times New Roman" w:ascii="Times New Roman" w:hAnsi="Times New Roman"/>
          <w:bCs/>
          <w:sz w:val="24"/>
          <w:szCs w:val="24"/>
        </w:rPr>
        <w:t>ỊNH NÀY:</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jc w:val="center"/>
        <w:rPr>
          <w:rFonts w:ascii="Times New Roman" w:hAnsi="Times New Roman" w:cs="Times New Roman"/>
          <w:bCs/>
          <w:sz w:val="24"/>
          <w:szCs w:val="24"/>
        </w:rPr>
      </w:pPr>
      <w:r>
        <w:rPr>
          <w:rFonts w:cs="Times New Roman" w:ascii="Times New Roman" w:hAnsi="Times New Roman"/>
          <w:bCs/>
          <w:sz w:val="24"/>
          <w:szCs w:val="24"/>
        </w:rPr>
        <w:t>CH</w:t>
      </w:r>
      <w:r>
        <w:rPr>
          <w:rFonts w:cs="Times New Roman" w:ascii="Times New Roman" w:hAnsi="Times New Roman"/>
          <w:bCs/>
          <w:sz w:val="24"/>
          <w:szCs w:val="24"/>
        </w:rPr>
        <w:t>ƯƠ</w:t>
      </w:r>
      <w:r>
        <w:rPr>
          <w:rFonts w:cs="Times New Roman" w:ascii="Times New Roman" w:hAnsi="Times New Roman"/>
          <w:bCs/>
          <w:sz w:val="24"/>
          <w:szCs w:val="24"/>
        </w:rPr>
        <w:t>NG I</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 xml:space="preserve">PHẠM VI </w:t>
      </w:r>
      <w:r>
        <w:rPr>
          <w:rFonts w:cs="Times New Roman" w:ascii="Times New Roman" w:hAnsi="Times New Roman"/>
          <w:b/>
          <w:bCs/>
          <w:sz w:val="24"/>
          <w:szCs w:val="24"/>
        </w:rPr>
        <w:t>Đ</w:t>
      </w:r>
      <w:r>
        <w:rPr>
          <w:rFonts w:cs="Times New Roman" w:ascii="Times New Roman" w:hAnsi="Times New Roman"/>
          <w:b/>
          <w:bCs/>
          <w:sz w:val="24"/>
          <w:szCs w:val="24"/>
        </w:rPr>
        <w:t xml:space="preserve">IỀU CHỈNH VÀ CÁC </w:t>
      </w:r>
      <w:r>
        <w:rPr>
          <w:rFonts w:cs="Times New Roman" w:ascii="Times New Roman" w:hAnsi="Times New Roman"/>
          <w:b/>
          <w:bCs/>
          <w:sz w:val="24"/>
          <w:szCs w:val="24"/>
        </w:rPr>
        <w:t>Đ</w:t>
      </w:r>
      <w:r>
        <w:rPr>
          <w:rFonts w:cs="Times New Roman" w:ascii="Times New Roman" w:hAnsi="Times New Roman"/>
          <w:b/>
          <w:bCs/>
          <w:sz w:val="24"/>
          <w:szCs w:val="24"/>
        </w:rPr>
        <w:t>ỊNH NGHĨ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Cs/>
          <w:i/>
          <w:iCs/>
          <w:sz w:val="24"/>
          <w:szCs w:val="24"/>
        </w:rPr>
        <w:t>Điều 1</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tượng và phạm vi điều chỉnh</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Quy chế này bao gồm những quy định cơ sở nhằm đảm bảo, trong những lĩnh vực liên quan đến hàng hóa thực phẩm, ở mức độ cao việc bảo vệ sức khỏe con người và những lợi ích của người tiêu dùng, đặc biệt có tính đến sự đa dạng của các dạng hàng hóa thực phẩm, bao gồm cả hoạt động sản xuất truyền thống,  đều nhằm giám sát việc thực hiện hiệu quả chức năng của thị trường nội địa. Quy chế này thiết lập các nguyên tắc và trách nhiệm chung, các cách thức cung cấp cơ sở khoa học chính xác, các quy định và thủ tục hiệu quả mang tính tổ chức để làm nòng cốt cho việc thực hiện các quyết định trong lĩnh vực an toàn thực phẩm và thức ăn cho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hù hợp với quy định tại đoạn 1, quy định này định ra các nguyên tắc chung áp dụng đối với thực phẩm và thức ăn cho động vật nói chung, an toàn hàng hóa thực phẩm và thức ăn cho động vật nói riêng ở phạm vi cộng đồng và quốc gia. Quy định này lập ra Cơ quan thẩm quyền của Châu Âu về an toàn thực phẩm.  Nó định ra những thủ tục liên quan đến những vấn đề có ảnh hưởng trực tiếp hoặc gián tiếp đến an toàn vệ sinh các hàng hóa thực phẩm và thức ăn cho động vậ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Quy định này áp dụng cho tất cả các công đoạn của qúa trình sản xuất, chế biến và phân phối các hàng hóa thực phẩm và thức ăn cho động vật. Nhưng nó không áp dụng đối với quá trình sơ chế ban đầu nhằm mục đích cho sử dụng cá nhân trong nước, cũng như không áp dụng cho quá trình sơ chế, chế biến bằng tay và lưu kho tạm thời của các hàng hóa thực phẩm và thức ăn cho động vật để tiêu thụ nội đị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Cs/>
          <w:i/>
          <w:iCs/>
          <w:sz w:val="24"/>
          <w:szCs w:val="24"/>
        </w:rPr>
        <w:t>Điều 2</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Định nghĩa “hàng hóa thực phẩm”</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phạm vi của quy định này, “hàng hóa thực phẩm” (hay “thực phẩm”), chỉ mọi chất hay sản phẩm, chế biến, chế biến 1 phần hay không qua chế biến, dùng cho mục đích ăn uống hay có thể được con người sử dụng để ăn uố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hái niệm này bao gồm cả đồ uống, kẹo cao su, và tất cả những chất, kể cả nước, được đưa một cách có chủ ý vào hàng hoá thực phẩm trong quá trình sản xuất, sơ chế hay xử lý. Riêng đối với nước phải tuân thủ qui định của điều 6 chỉ thị  98/83/EC , không phương hại đến những tiêu chuẩn của các chỉ thị  80/778/EEC   và   98/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ật ngữ  "hàng hoá thực phẩm " không bao gồ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Thức ăn cho động vậ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Động vật sống không dự định cho người tiêu dù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Rau quả trước khi thu hoạc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Các loại dược phẩm theo định nghĩa ở các chỉ thị  65/65/CEE  và  92/73  của Hội đồng (2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Các loại mỹ phẩm theo định nghĩa tại chỉ thị 89/622/EEC  của Hội đồng(2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Thuốc là và các sản phẩm thuốc lá theo định nghĩa của Chỉ thị 89/622/CEE của Hội đồng (2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Ma tuý và chất dưỡng thần theo định nghĩa của Công ước Duy nhất của Liên Hiệp quốc về các chất ma tuý năm  1961 và Công ước của Liên hiệp quốc về  các chất dưỡng thần năm  1971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Dư lượng và các chất ô nhiễ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Cs/>
          <w:i/>
          <w:iCs/>
          <w:sz w:val="24"/>
          <w:szCs w:val="24"/>
        </w:rPr>
        <w:t>Điều 3</w:t>
      </w:r>
    </w:p>
    <w:p>
      <w:pPr>
        <w:pStyle w:val="Normal"/>
        <w:jc w:val="center"/>
        <w:rPr>
          <w:rFonts w:ascii="Times New Roman" w:hAnsi="Times New Roman" w:cs="Times New Roman"/>
          <w:b/>
          <w:b/>
          <w:bCs/>
          <w:i/>
          <w:i/>
          <w:iCs/>
          <w:sz w:val="24"/>
          <w:szCs w:val="24"/>
        </w:rPr>
      </w:pPr>
      <w:r>
        <w:rPr>
          <w:rFonts w:cs="Times New Roman" w:ascii="Times New Roman" w:hAnsi="Times New Roman"/>
          <w:b/>
          <w:bCs/>
          <w:iCs/>
          <w:sz w:val="24"/>
          <w:szCs w:val="24"/>
        </w:rPr>
        <w:t>Các định nghĩa khác</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phạm vi qui định này, những định nghĩa sau được sử dụng:</w:t>
      </w:r>
    </w:p>
    <w:p>
      <w:pPr>
        <w:pStyle w:val="Normal"/>
        <w:jc w:val="both"/>
        <w:rPr>
          <w:rFonts w:ascii="Times New Roman" w:hAnsi="Times New Roman" w:cs="Times New Roman"/>
          <w:sz w:val="24"/>
          <w:szCs w:val="24"/>
        </w:rPr>
      </w:pPr>
      <w:r>
        <w:rPr>
          <w:rFonts w:cs="Times New Roman" w:ascii="Times New Roman" w:hAnsi="Times New Roman"/>
          <w:sz w:val="24"/>
          <w:szCs w:val="24"/>
        </w:rPr>
        <w:t>1) "Hệ thống luật về thực phẩm": các qui định pháp lý, các văn bản thực thi luật hoặc văn bản hành chính qui định liên quan đến hóa học thực phẩm nói chung, và an toàn thực phẩm nói riêng ở phạm vi cộng đồng hoặc từng quốc gia. Hệ thống pháp luật về thực phẩm điều chỉnh tất cả các khâu của quá trình sản xuất, chế  biến và phân phối hàng hoá thực phẩm, và tương tự, của thực phẩm dự định hoặc có thể được dùng cho chăn nuôi động vật dùng làm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t>2) "Những doanh nghiệp trong lĩnh vực thực phẩm": tất cả những xí nghiệp nhà nước hoặc tư nhân thực hiện những hoạt động nằm trong các khâu của quá trình sản xuất, chế biến và phân phối hàng hoá thực phẩm, dù với mục đích thu lợi hoặc không thu lợi.</w:t>
      </w:r>
    </w:p>
    <w:p>
      <w:pPr>
        <w:pStyle w:val="Normal"/>
        <w:jc w:val="both"/>
        <w:rPr>
          <w:rFonts w:ascii="Times New Roman" w:hAnsi="Times New Roman" w:cs="Times New Roman"/>
          <w:sz w:val="24"/>
          <w:szCs w:val="24"/>
        </w:rPr>
      </w:pPr>
      <w:r>
        <w:rPr>
          <w:rFonts w:cs="Times New Roman" w:ascii="Times New Roman" w:hAnsi="Times New Roman"/>
          <w:sz w:val="24"/>
          <w:szCs w:val="24"/>
        </w:rPr>
        <w:t>3) "Người kinh doanh trong lĩnh vực thực phẩm ": là cá nhân, các cá nhân, hoặc tổ chức có nhiệm vụ đảm bảo sự tuân thủ các qui định của hệ thống pháp luật thực phẩm trong các nhà máy thực phẩm mà họ kiểm soát.</w:t>
      </w:r>
    </w:p>
    <w:p>
      <w:pPr>
        <w:pStyle w:val="Normal"/>
        <w:jc w:val="both"/>
        <w:rPr>
          <w:rFonts w:ascii="Times New Roman" w:hAnsi="Times New Roman" w:cs="Times New Roman"/>
          <w:sz w:val="24"/>
          <w:szCs w:val="24"/>
        </w:rPr>
      </w:pPr>
      <w:r>
        <w:rPr>
          <w:rFonts w:cs="Times New Roman" w:ascii="Times New Roman" w:hAnsi="Times New Roman"/>
          <w:sz w:val="24"/>
          <w:szCs w:val="24"/>
        </w:rPr>
        <w:t>4) "Thức ăn cho động vật":  tất cả những chất hoặc sản phẩm, kể cả các chất phụ gia, đã qua chế biến, chế biến một phần hoặc không qua chế biến, được dùng làm thức ăn động vật qua đường miệng.</w:t>
      </w:r>
    </w:p>
    <w:p>
      <w:pPr>
        <w:pStyle w:val="Normal"/>
        <w:jc w:val="both"/>
        <w:rPr>
          <w:rFonts w:ascii="Times New Roman" w:hAnsi="Times New Roman" w:cs="Times New Roman"/>
          <w:sz w:val="24"/>
          <w:szCs w:val="24"/>
        </w:rPr>
      </w:pPr>
      <w:r>
        <w:rPr>
          <w:rFonts w:cs="Times New Roman" w:ascii="Times New Roman" w:hAnsi="Times New Roman"/>
          <w:sz w:val="24"/>
          <w:szCs w:val="24"/>
        </w:rPr>
        <w:t>5) "Xí nghiệp thức ăn động vật": tất cả những xí nghiệp nhà nước hoặc tư nhân thực hiện những hoạt động sản xuất, chế biến, chế tạo lưu kho vận chuyển hoặc phân phối thức ăn cho động vật với mục đích kiếm lợi hoặc không, bao gồm tất cả những người sản xuất, chế biến lưu kho các thức ăn dùng cho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t>6) "Người kinh doanh trong lĩnh vực thức ăn động vật": là một người hoặc một nhóm người, một tổ chức có nhiệm vụ đảm bảo việc tuân thủ các qui định của hệ thống pháp luật thực phẩm ở các nhà máy thức ăn động vật mà họ kiểm soát.</w:t>
      </w:r>
    </w:p>
    <w:p>
      <w:pPr>
        <w:pStyle w:val="Normal"/>
        <w:jc w:val="both"/>
        <w:rPr>
          <w:rFonts w:ascii="Times New Roman" w:hAnsi="Times New Roman" w:cs="Times New Roman"/>
          <w:sz w:val="24"/>
          <w:szCs w:val="24"/>
        </w:rPr>
      </w:pPr>
      <w:r>
        <w:rPr>
          <w:rFonts w:cs="Times New Roman" w:ascii="Times New Roman" w:hAnsi="Times New Roman"/>
          <w:sz w:val="24"/>
          <w:szCs w:val="24"/>
        </w:rPr>
        <w:t>7) "Việc bán lẻ": là những thao tác vận chuyển và/hoặc việc chế biến hàng hoá thực phẩm kể cả việc lưu kho chúng tại địa điểm bán hoặc việc giao bán cho người tiêu dùng cuối cùng, kể cả việc giao hàng đơn thuần, việc bán theo đơn đặt hàng, các nhà ăn của nhà máy, các nhà ăn tập thể, các nhà hàng và những hoạt động dịch vụ nhà hàng tương tự, việc buôn bán, các cửa hàng, trung tâm buôn bán và người bán buôn.</w:t>
      </w:r>
    </w:p>
    <w:p>
      <w:pPr>
        <w:pStyle w:val="Normal"/>
        <w:jc w:val="both"/>
        <w:rPr>
          <w:rFonts w:ascii="Times New Roman" w:hAnsi="Times New Roman" w:cs="Times New Roman"/>
          <w:sz w:val="24"/>
          <w:szCs w:val="24"/>
        </w:rPr>
      </w:pPr>
      <w:r>
        <w:rPr>
          <w:rFonts w:cs="Times New Roman" w:ascii="Times New Roman" w:hAnsi="Times New Roman"/>
          <w:sz w:val="24"/>
          <w:szCs w:val="24"/>
        </w:rPr>
        <w:t>8) "Đưa ra thị trường": việc lưu giữ hàng hoá thực phẩm hoặc động vật làm thức ăn cho động vật khác để bán, bao gồm cả việc chào bán chúng và tất cả các hình thức nhượng lại hàng, phải trả tiền hoặc miễn phí, việc bán, phân phối và các hình thức chuyển nhượng đã nói.</w:t>
      </w:r>
    </w:p>
    <w:p>
      <w:pPr>
        <w:pStyle w:val="Normal"/>
        <w:jc w:val="both"/>
        <w:rPr>
          <w:rFonts w:ascii="Times New Roman" w:hAnsi="Times New Roman" w:cs="Times New Roman"/>
          <w:sz w:val="24"/>
          <w:szCs w:val="24"/>
        </w:rPr>
      </w:pPr>
      <w:r>
        <w:rPr>
          <w:rFonts w:cs="Times New Roman" w:ascii="Times New Roman" w:hAnsi="Times New Roman"/>
          <w:sz w:val="24"/>
          <w:szCs w:val="24"/>
        </w:rPr>
        <w:t>9) “Mối nguy”: một hoạt động có khả năng gây hại đối với sức khoẻ, làm nảy sinh một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10) “Phân tích mối nguy”: quá trình gồm ba thao tác có ảnh hưởng qua lại : đánh giá các mối nguy, quản lý các mối nguy và thông tin về mối nguy.</w:t>
      </w:r>
    </w:p>
    <w:p>
      <w:pPr>
        <w:pStyle w:val="Normal"/>
        <w:jc w:val="both"/>
        <w:rPr>
          <w:rFonts w:ascii="Times New Roman" w:hAnsi="Times New Roman" w:cs="Times New Roman"/>
          <w:sz w:val="24"/>
          <w:szCs w:val="24"/>
        </w:rPr>
      </w:pPr>
      <w:r>
        <w:rPr>
          <w:rFonts w:cs="Times New Roman" w:ascii="Times New Roman" w:hAnsi="Times New Roman"/>
          <w:sz w:val="24"/>
          <w:szCs w:val="24"/>
        </w:rPr>
        <w:t>11) “Đánh giá mối nguy”: quá trình dựa trên những cơ sở khoa học gồm bốn giai đoạn: xác định nguy cơ, xác định tính chất của chúng, đánh giá khả năng xảy ra, và tính chất của mối nguy.</w:t>
      </w:r>
    </w:p>
    <w:p>
      <w:pPr>
        <w:pStyle w:val="Normal"/>
        <w:jc w:val="both"/>
        <w:rPr>
          <w:rFonts w:ascii="Times New Roman" w:hAnsi="Times New Roman" w:cs="Times New Roman"/>
          <w:sz w:val="24"/>
          <w:szCs w:val="24"/>
        </w:rPr>
      </w:pPr>
      <w:r>
        <w:rPr>
          <w:rFonts w:cs="Times New Roman" w:ascii="Times New Roman" w:hAnsi="Times New Roman"/>
          <w:sz w:val="24"/>
          <w:szCs w:val="24"/>
        </w:rPr>
        <w:t>12) “Quản lý mối nguy”: quá trình tách biệt với đánh giá mối nguy, đóng góp vào việc cân bằng cho những khác biệt về chính sách có khả năng xảy ra, có tham khảo ý kiến của các bên liên quan, nhằm đánh giá mối nguy và các nhân tố hợp pháp khác, và khi cần thiết, chọn ra biện pháp ngăn ngừa và kiểm soát thích hợp.</w:t>
      </w:r>
    </w:p>
    <w:p>
      <w:pPr>
        <w:pStyle w:val="Normal"/>
        <w:jc w:val="both"/>
        <w:rPr>
          <w:rFonts w:ascii="Times New Roman" w:hAnsi="Times New Roman" w:cs="Times New Roman"/>
          <w:sz w:val="24"/>
          <w:szCs w:val="24"/>
        </w:rPr>
      </w:pPr>
      <w:r>
        <w:rPr>
          <w:rFonts w:cs="Times New Roman" w:ascii="Times New Roman" w:hAnsi="Times New Roman"/>
          <w:sz w:val="24"/>
          <w:szCs w:val="24"/>
        </w:rPr>
        <w:t>13) “Thông tin về mối nguy”: việc trao đổi qua lại trong suốt quá trình phân tích mối nguy các thông tin và ý kiến về nguy cơ và mối nguy, các yếu tố của mối nguy và việc nhận thức về mối nguy, giữa trách nhiệm đánh giá mối nguy với trách nhiệm quản lý mối nguy, giữa người tiêu dùng, các nhà máy thức ăn động vật và thực phẩm, hàng nghìn trường đại học và các bên khác có quan tâm, đặc biệt là việc giải thích kết luận đánh giá các mối nguy và cơ sở của các quyết định đã thực hiện trong lĩnh vực quản lý mối nguy.</w:t>
      </w:r>
    </w:p>
    <w:p>
      <w:pPr>
        <w:pStyle w:val="Normal"/>
        <w:jc w:val="both"/>
        <w:rPr>
          <w:rFonts w:ascii="Times New Roman" w:hAnsi="Times New Roman" w:cs="Times New Roman"/>
          <w:sz w:val="24"/>
          <w:szCs w:val="24"/>
        </w:rPr>
      </w:pPr>
      <w:r>
        <w:rPr>
          <w:rFonts w:cs="Times New Roman" w:ascii="Times New Roman" w:hAnsi="Times New Roman"/>
          <w:sz w:val="24"/>
          <w:szCs w:val="24"/>
        </w:rPr>
        <w:t>14) "Mối nguy": một tác nhân sinh học, hoá học hoặc vật lý có mặt trong hàng hoá thực phẩm hoặc thức ăn cho động vật, hoặc tình trạng của các hàng hoá thực phẩm hoặc thức ăn cho động vật có thể gây ra ảnh hưởng xấu cho sức khoẻ.</w:t>
      </w:r>
    </w:p>
    <w:p>
      <w:pPr>
        <w:pStyle w:val="Normal"/>
        <w:jc w:val="both"/>
        <w:rPr>
          <w:rFonts w:ascii="Times New Roman" w:hAnsi="Times New Roman" w:cs="Times New Roman"/>
          <w:sz w:val="24"/>
          <w:szCs w:val="24"/>
        </w:rPr>
      </w:pPr>
      <w:r>
        <w:rPr>
          <w:rFonts w:cs="Times New Roman" w:ascii="Times New Roman" w:hAnsi="Times New Roman"/>
          <w:sz w:val="24"/>
          <w:szCs w:val="24"/>
        </w:rPr>
        <w:t>15) " Khả năng truy xuất nguồn gốc ": là khả năng cho phép truy tìm tất cả các công đoạn của quá trình sản xuất, chế biến, phân phối của một sản phẩm thực phẩm, một sản phẩm thức ăn động vật, một động vật dùng để chế biến thực phẩm hoặc một chất được dùng để đưa vào, hoặc có thể được đưa vào một sản phẩm thực phẩm hoặc thức ăn cho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t>16) "Các công đoạn của quá trình chế biến, sản xuất và phân phối": tất cả các công đoạn, bao gồm cả hoạt động nhập khẩu và tính từ công đoạn sản xuất ban đầu, của một hàng hoá thực phẩm, cho tới hoạt động lưu kho, vận chuyển, bán hoặc phân phối đến người tiêu dùng cuối cùng, và trong một số trường hợp, hoạt động nhập khẩu, sản xuất, chế biến, lưu kho, vận chuyển, phân phối, bán và phân phối thức ăn cho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t>17) "Sản xuất ban đầu": là việc sản xuất, chăn nuôi hoặc nuôi lớn những những sản phẩm ban đầu, bao gồm cả thu hoạch, vắt lấy sữa và vỗ động vật nuôi trước khi giết mổ. Nó cũng gồm cả việc săn bắn, đánh bắt, thu hái các sản phẩm tự nhiên.</w:t>
      </w:r>
    </w:p>
    <w:p>
      <w:pPr>
        <w:pStyle w:val="Normal"/>
        <w:jc w:val="both"/>
        <w:rPr>
          <w:rFonts w:ascii="Times New Roman" w:hAnsi="Times New Roman" w:cs="Times New Roman"/>
          <w:sz w:val="24"/>
          <w:szCs w:val="24"/>
        </w:rPr>
      </w:pPr>
      <w:r>
        <w:rPr>
          <w:rFonts w:cs="Times New Roman" w:ascii="Times New Roman" w:hAnsi="Times New Roman"/>
          <w:sz w:val="24"/>
          <w:szCs w:val="24"/>
        </w:rPr>
        <w:t>18) "Người tiêu dùng cuối cùng": là người tiêu dùng sau cùng của một hàng hoá thực phẩm, người không sử dụng hàng hoá ấy như là 1 phần của quá trình hay một hoạt động của một nhà máy thuộc lĩnh vực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rPr>
        <w:t>ƯƠ</w:t>
      </w:r>
      <w:r>
        <w:rPr>
          <w:rFonts w:cs="Times New Roman" w:ascii="Times New Roman" w:hAnsi="Times New Roman"/>
          <w:sz w:val="24"/>
          <w:szCs w:val="24"/>
        </w:rPr>
        <w:t>NG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Ệ THỐNG PHÁP LUẬT CH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4</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ạm vi áp dụn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hương này điều chỉnh tất cả các công đoạn của quá trình sản xuất, chế biến và phân phối hàng hóa thực phẩm và thức ăn gia súc hoặc các thức ăn khác dùng cho động vật để chế biến thực phẩm cho ngườ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ác nguyên tắc chung được nêu tại các điều 5 đến 10 đặt ra khung pháp lý chung, theo đó các biện pháp khác sẽ được áp dụ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ác nguyên tắc và thủ tục hiện hành của hệ thống luật pháp về thực phẩm phải được điều chỉnh phù hợp với các quy định từ điều 5 đến điều 10 trong 1 thời hạn thích hợp nhất, nhưng không được chậm hơn ngày 01/1/1997.</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ừ nay cho đến thời hạn nêu trên, trái với quy định tại đoạn 2, các quy định hiện hành vẫn được áp dụng nhưng có tính đến sự tuân thủ các nguyên tắc nêu tại điều 5 cho đến điều 10.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bCs/>
          <w:sz w:val="24"/>
          <w:szCs w:val="24"/>
        </w:rPr>
      </w:pPr>
      <w:r>
        <w:rPr>
          <w:rFonts w:cs="Times New Roman" w:ascii="Times New Roman" w:hAnsi="Times New Roman"/>
          <w:bCs/>
          <w:sz w:val="24"/>
          <w:szCs w:val="24"/>
        </w:rPr>
        <w:t xml:space="preserve">MỤC 1 </w:t>
      </w:r>
    </w:p>
    <w:p>
      <w:pPr>
        <w:pStyle w:val="Normal"/>
        <w:ind w:left="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ÁC NGUYÊN TẮC CHUNG CỦA LUẬT THỰC PHẨ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Các nguyên tắc chung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Hệ thống luật pháp thực phẩm theo đuổi một hay nhiều mục tiêu chung về bảo vệ cuộc sống và sức khoẻ con người, bảo vệ lợi ích của người tiêu dùng, bao gồm cả những xử sự công bằng trong kinh doanh hàng hóa thực phẩm, có xem xét đến, khi cần thiết, việc bảo vệ sức khoẻ và sự tồn tại an toàn của động vật, sự lành mạnh của thực vật và môi trườ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Hệ thống luật pháp thực phẩm nhằm thực hiện sự tự do luân chuyển, trong phạm vi Cộng đồng, các hàng hóa thực phẩm và thức ăn cho súc vật được chế biến và bày bán theo các nguyên tắc chung và quy định chung tại chương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hi đã có hay sắp sửa có các tiêu chuẩn quốc tế, các tiêu chuẩn này cần được áp dụng có xem xét đến việc ban hành hoặc thích nghi với hệ thống luật lệ thực phẩm hiện tại, trừ trường hợp bản thân các tiêu chuẩn hoặc các yếu tố liên quan của các tiêu chuẩn này không tạo nên một phương tiện hữu hiệu hoặc thích hợp để đạt được những mục đích hợp pháp của hệ thống luật pháp thực phẩm, hay khi có một điều chỉnh có tính khoa học khác, hay khi những tiêu chuẩn này dẫn đến một mức độ bảo vệ khác với mức đã được Cộng đồng coi là phù hợ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6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Phân tích mối nguy</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Nhằm đạt đến những mục tiêu chung là bảo vệ ở mức độ cao sức khỏe và cuộc sống của con ngươì, hệ thống luật pháp thực phẩm được đặt trên cơ sở phân tích các mối nguy, trừ trường hợp cách làm này không phù hợp với hoàn cảnh hoặc tính chất của biện pháp được áp dụ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Việc đánh giá các mối nguy được dựa trên những chứng cứ khoa học cần thiết và thực hiện một cách độc lập, khách quan, minh b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Việc quản lý mối nguy phải dựa trên các kết quả đánh giá mối nguy, và đặc biệt là các ý kiến của Cơ quan thẩm quyền theo điều 22; các nhân tố hợp pháp đối với vấn đề đang bị nghi ngờ theo nguyên tắc cẩn trọng trong các điều kiện đã nêu tại điều 7, đoạn 1, được áp dụng, nhằm đạt đến các mục đích chung của hệ thống luật pháp thực phẩm đã nêu tại điều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7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Nguyên tắc phòng ngừa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Trong những trường hợp cụ thể khi việc đánh giá các thông tin cần thiết phát hiện một khả năng gây ảnh hưởng có hại cho sức khoẻ nhưng vẫn còn chưa chắc chắn về mặt khoa học, có thể phê chuẩn những biện pháp quản lý mối nguy tạm thời cần thiết để đảm bảo mức độ bảo vệ sức khoẻ cao do Cộng đồng lựa chọn trong khi chờ đợi những thông tin khoa học khác đánh giá toàn diện hơn về mối ngu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Những biện pháp được phê chuẩn theo qui định tại đoạn 1 phải ở một tỉ lệ hợp lý và không được áp dụng thêm các hạn chế thương mại không có ích gì cho việc đạt được sự bảo vệ sức khoẻ ở mức độ cao đã được cộng đồng lựa chọn, có tính đến các khả năng về kỹ thuật, kinh tế, và các yếu tố thích đáng khác có vai trò như hoàn cảnh của vấn đề. Những biện pháp này phải được xem xét lại sau một thời hạn nhất định, tuỳ theo tính chất của mối nguy đã xác định đối với sự sống hoặc sức khỏe, và vào nguồn thông tin khoa học cần thiết để loại sự nghi ngờ, thực hiện đánh giá hoàn chỉnh hơn về mối ng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8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ảo vệ quyền lợi của người tiêu dùng</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Pháp luật thực phẩm nhằm bảo vệ những quyền lợi của người tiêu dùng, và cung cấp cho họ những cơ sở để chọn lựa có hiểu biết các hàng hoá thực phẩm mà họ tiêu dùng. Pháp luật thực phẩm nhằm dự báo:</w:t>
      </w:r>
    </w:p>
    <w:p>
      <w:pPr>
        <w:pStyle w:val="Normal"/>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ững hoạt động gian lận hoặc lừa đảo</w:t>
      </w:r>
    </w:p>
    <w:p>
      <w:pPr>
        <w:pStyle w:val="Normal"/>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ạt động giả mạo hàng hoá thực phẩm và </w:t>
      </w:r>
    </w:p>
    <w:p>
      <w:pPr>
        <w:pStyle w:val="Normal"/>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ất cả những thực tế khác có thể dẫn người tiêu dùng đến lựa chọn sai lầ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MỤC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NGUYÊN TẮC CÔNG KH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9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Tham khảo ý kiến dân chúng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ân chúng sẽ được trưng cầu ý kiến một cách rộng rãi và công khai, trực tiếp hoặc một cách gián tiếp qua các tổ chức đại diện của họ, trong thời gian soạn thảo, đánh giá và sửa đổi hệ thống pháp luật thực phẩm, trừ khi tính khẩn cấp của vấn đề không cho phép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10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hông tin cho dân chúng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hông phương hại đến các qui định của luật pháp cộng đồng và của quốc gia trong việc tiếp cận với các văn bản pháp luật, khi có những lý do hợp lý để nghi ngờ rằng một hàng hoá thực phẩm hoặc thức ăn cho động vật có thể gây nguy hiểm cho sức khỏe con người hoặc động vật, những cơ quan quyền lực nhà nước phải thực hiện các biện pháp thích hợp, tuỳ thuộc vào tính chất, tính nghiêm trọng và mức độ ảnh hưởng của mối nguy, để với dân chúng về tính chất của mối nguy đối với sức khoẻ, đồng thời nhận dạng, trong phạm vi có thể, đến mức chính xác nhất những hàng hoá thực phẩm hoặc thức ăn cho động vật hoặc dạng hàng hoá thực phẩm hoặc thức ăn động vật, mối nguy mà nó có thể gây ra, và những biện pháp đã được thực hiện hay chuẩn bị được thực hiện để ngăn chặn, giảm thiểu hoặc loại trừ mối nguy nà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MỤC 3 </w:t>
      </w:r>
    </w:p>
    <w:p>
      <w:pPr>
        <w:pStyle w:val="Normal"/>
        <w:jc w:val="center"/>
        <w:rPr/>
      </w:pPr>
      <w:r>
        <w:rPr>
          <w:rFonts w:cs="Times New Roman" w:ascii="Times New Roman" w:hAnsi="Times New Roman"/>
          <w:b/>
          <w:bCs/>
          <w:sz w:val="24"/>
          <w:szCs w:val="24"/>
        </w:rPr>
        <w:t>NHỮNG NGHĨA VỤ C</w:t>
      </w:r>
      <w:r>
        <w:rPr>
          <w:rFonts w:cs="Times New Roman" w:ascii="Times New Roman" w:hAnsi="Times New Roman"/>
          <w:b/>
          <w:bCs/>
          <w:sz w:val="24"/>
          <w:szCs w:val="24"/>
        </w:rPr>
        <w:t>Ơ</w:t>
      </w:r>
      <w:r>
        <w:rPr>
          <w:rFonts w:cs="Times New Roman" w:ascii="Times New Roman" w:hAnsi="Times New Roman"/>
          <w:b/>
          <w:bCs/>
          <w:sz w:val="24"/>
          <w:szCs w:val="24"/>
        </w:rPr>
        <w:t xml:space="preserve"> BẢN CỦA KINH DOANH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11</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Hàng hoá thực phẩm và thức ăn động vật nhập khẩu vào Cộng đồn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àng hoá thực phẩm và thức ăn động vật nhập khẩu vào Cộng đồng với mục đích đem bán trên thị trường phải tuân thủ các qui định hiện hành của hệ thống pháp luật về thực phẩm hoặc ít nhất là các điều kiện mà Cộng đồng đã xác định là tương đương, hay những qui định của điều ước, khi đã có một điều ước cụ thể giữa cộng đồng với nước xuất khẩ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12</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Hàng hoá thực phẩm hoặc thức ăn động vật xuất khẩu của Cộng đồng</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6"/>
        </w:numPr>
        <w:autoSpaceDE w:val="false"/>
        <w:jc w:val="both"/>
        <w:rPr>
          <w:rFonts w:ascii="Times New Roman" w:hAnsi="Times New Roman" w:cs="Times New Roman"/>
          <w:sz w:val="24"/>
          <w:szCs w:val="24"/>
        </w:rPr>
      </w:pPr>
      <w:r>
        <w:rPr>
          <w:rFonts w:cs="Times New Roman" w:ascii="Times New Roman" w:hAnsi="Times New Roman"/>
          <w:sz w:val="24"/>
          <w:szCs w:val="24"/>
        </w:rPr>
        <w:t>Hàng hoá thực phẩm và thức ăn động vật được xuất khẩu hoặc tái xuất từ Cộng đồng nhằm mục đích đem bán trên thị trường của một Nước Thứ Ba phải tuân thủ các qui định hiện hành của hệ thống pháp luật về thực phẩm, trừ khi có những qui định khác của Cơ quan thẩm quyền nước nhập khẩu, hoặc của Luật, Quy định, Tiêu chuẩn, Qui phạm thực hành hoặc thủ tục lập pháp và hành chính khác đang áp dụng tại nước nhập khẩ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Trong những trường hợp khác, trừ khi hàng hoá thực phẩm là có hại cho sức khoẻ hoặc khi thức ăn động vật là nguy hiểm; hàng hoá thực phẩm và thức ăn cho động vật chỉ có thể được xuất khẩu hoặc tái xuất khi được sự đồng ý của các Cơ quan thẩm quyền của các nước hàng đến sau khi các cơ quan này được thông tin về lý do và hoàn cảnh khiến hàng hoá thực phẩm và thức ăn động vật đó không thể đưa vào thị trường Cộng đồng.</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Khi các qui định của một Điều Ước song phương giữa Cộng đồng hoặc một Nước Thành Viên với một Nước Thứ Ba được áp dụng, những hàng hoá thực phẩm và thức ăn động vật xuất khẩu từ Cộng đồng hoặc từ Nước Thành Viên có liên quan vào Nước Thứ Ba nước thứ ba này phải tuân thủ những qui định của Điều Ước đã nói tr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13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ác tiêu chuẩn quốc tế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Không phương hại đến quyền lợi và nghĩa vụ của mình, Cộng đồng và các Nước Thành Viên phả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Góp sức vào việc soạn ra những tiêu chuẩn kỹ thuật quốc tế cho hàng hoá thực phẩm và thức ăn động vật, và các tiêu chuẩn vệ sinh và kiểm dịch động thực vậ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Khuyến khích việc phối hợp soạn thảo các tiêu chuẩn cho hàng hoá thực phẩm và thức ăn động vật do các tổ chức quốc tế liên chính phủ hoặc phi chính phủ chủ trì.</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Cùng tham gia soạn thảo những văn bản công nhận tính tương đương của các biện pháp đặc biệt trong lĩnh vực hàng hoá thực phẩm và thức ăn động vật, khi cần thiết và khi hoàn cảnh đặt r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Chú ý đặc biệt đến nhu cầu phát triển và nhu cầu tài chính, thương mại của các nước đang phát triển, nhằm đảm bảo những tiêu chuẩn quốc tế không đặt ra những cản trở vô ích đối với hoạt động xuất khẩu của những nước nà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jc w:val="both"/>
        <w:rPr>
          <w:rFonts w:ascii="Times New Roman" w:hAnsi="Times New Roman" w:cs="Times New Roman"/>
          <w:sz w:val="24"/>
          <w:szCs w:val="24"/>
        </w:rPr>
      </w:pPr>
      <w:r>
        <w:rPr>
          <w:rFonts w:cs="Times New Roman" w:ascii="Times New Roman" w:hAnsi="Times New Roman"/>
          <w:sz w:val="24"/>
          <w:szCs w:val="24"/>
        </w:rPr>
        <w:t>Củng cố tính thống nhất giữa các tiêu chuẩn kỹ thuật quốc tế với hệ thống luật pháp thực phẩm để không hạ thấp mức bảo vệ cao đối với người tiêu dùng đã được Cộng đồng thông q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MỤC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HỮNG YÊU CẦU CHUNG CỦA LUẬT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14</w:t>
      </w:r>
    </w:p>
    <w:p>
      <w:pPr>
        <w:pStyle w:val="Normal"/>
        <w:jc w:val="center"/>
        <w:rPr>
          <w:rFonts w:ascii="Times New Roman" w:hAnsi="Times New Roman" w:cs="Times New Roman"/>
          <w:b/>
          <w:b/>
          <w:bCs/>
          <w:iCs/>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Các qui định về sự an toàn của hàng hóa thực phẩ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Không một hàng hoá thực phẩm nào được đưa ra thị trường nếu đó là hàng hoá nguy h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ột hàng hoá thực phẩm được coi là nguy hại khi nó được xem như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Có hại cho sức khoẻ.</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Không đủ điều kiện cho người tiêu dù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Để xác định một hàng hoá thực phẩm là nguy hại, cần xem xét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Các điều kiện tiêu dùng hàng hoá thực phẩm thông thường của người tiêu dùng ở mỗi giai đoạn sản xuất, xử lý và phân phố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Các thông tin cung cấp cho người tiêu dùng bao gồm các thông tin ghi trên nhãn mác, hoặc các thông tin chung khác cho người tiêu dùng về việc ngăn ngừa những ảnh hưởng có hại cho tính vệ sinh ban đầu của một hàng hoá thực phẩm hay một loại thực phẩm cụ th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Để xác định một hàng hoá thực phẩm là có hại cho sức khoẻ cần xem x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ảnh hưởng có nguy cơ xảy ra ngay lập tức và/hoặc trong một thời gian ngắn và/hoặc trong một thời gian dài do một hàng hoá thực phẩm gây ra cho sức khoẻ không chỉ của một người đã tiêu dùng thực phẩm đó, mà còn đối với con cháu của họ;</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Những ảnh hưởng có hại có khả năng tích tụ;</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Tính nhạy cảm đặc biệt với vấn đề vệ sinh của một số người tiêu dùng cụ thể khi tiêu dùng hàng hoá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Để xác định một hàng hoá thực phẩm là không đủ điều kiện cho người tiêu dùng, cần xem xét để biết hàng hoá thực phẩm đó thuộc dạng không thể dùng cho người, qua mục đích sử dụng thực phẩm đã được định từ trước, qua nguyên nhân lây nhiễm, xem xét nguồn gốc bên ngoài hoặc nguồn gốc khác, hay qua sự thối rữa, tình trạng hư hại hoặc sự phân huỷ của nó.</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Khi một hàng hóa thực phẩm nguy hại là một phần của một lô hàng hay của một chuyến hàng có các sản phẩm cùng loại hay có cùng một mô tả, phải suy đoán là toàn bộ hàng hoá thực phẩm trong lô hàng hoặc trong chuyến hàng ấy cũng nguy hại như thế, trừ khi có một đánh giá chi tiết chứng minh rằng không có bằng chứng nào cho thấy phần còn lại của lô hàng hoặc của chuyến hàng cũng rất nguy hạ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Những hàng hoá thực phẩm tuân thủ các qui định cụ thể của Cộng đồng về an toàn hàng hoá thực phẩm, ở những quy định ngỏ của các điều khoản này được coi là an toà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Sự tuân thủ của một hàng hoá thực phẩm đối với các qui định hiện hành áp dụng riêng cho loại hàng hóa đó không có nghĩa là các Cơ quan thẩm quyền không được phép thực hiện những biện pháp thích hợp để hạn chế đưa sản phẩm này vào thị trường, hoặc để yêu cầu thu hồi nó khỏi thị trường, nếu có lý do để nghi ngờ rằng, bất kể sự tuân thủ, hàng hoá thực phẩm này là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Trong trường hợp không có các qui định cụ thể của Cộng đồng, hàng hoá thực phẩm phải được coi là hợp pháp nếu chúng tuân thủ các qui định của luật pháp về thực phẩm của Nước Thành Viên mà nó được tiếp thị, những qui định này phải xây dựng và áp dụng không phương hại đến Hiệp ước, đặc biệt là các điều 28 và 30 của Hiệp 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15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Các qui định về sự an toàn thức ăn động vậ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Mọi thức ăn cho động vật không được đưa ra thị trường hoặc dùng cho động vật để chế biến thực phẩm cho người nếu nó nguy hạ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Thức ăn cho động vật được coi là nguy hại nếu sử dụng với mục đích ban đầu khi xét thấy nó:</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gây ảnh hưởng nguy hại cho sức khoẻ con người hoặc động vật.</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gây ra nguy hiểm cho người tiêu dùng sản phẩm thực phẩm chế biến từ động vật ăn thức ăn đó.</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Khi một thức ăn cho động vật, đã được xác định là không đáp ứng những qui định về an toàn thức ăn cho động vật, là một phần của một lô hay một chuyến hàng thức ăn cho động vật cùng chủng loại hay có đặc điểm tương tự, phải suy đoán rằng toàn bộ thức ăn cho động vật của lô hoặc chuyến hàng này là nguy hiểm tương đương, trừ khi có một đánh giá chi tiết chứng tỏ không có bằng chứng rằng phần còn lại của lô hàng hoặc chuyến hàng là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Những hàng hoá thức ăn động vật tuân thủ các qui định cụ thể của Cộng đồng về an toàn hàng hoá thực phẩm, ở những quy định ngỏ của các điều khoản này được coi là an toà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Sự tuân thủ của một hàng hoá thức ăn động vật đối với các qui định hiện hành áp dụng riêng cho loại hàng hóa đó không có nghĩa là các Cơ quan thẩm quyền không được phép thực hiện những biện pháp thích hợp để hạn chế đưa sản phẩm này vào thị trường, hoặc để yêu cầu thu hồi nó khỏi thị trường, nếu có lý do để nghi ngờ rằng, bất kể sự tuân thủ, hàng hoá này là nguy hiể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Trong trường hợp không có các qui định cụ thể của Cộng đồng, hàng hoá thức ăn động vật phải được coi là hợp pháp nếu chúng tuân thủ các qui định của luật pháp về tính an toàn của thức ăn cho động vật của Nước Thành Viên mà nó được tiếp thị, những qui định này phải xây dựng và áp dụng không phương hại đến Hiệp ước, đặc biệt là các điều 28 và 30 của Hiệp 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16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Giới thiệu về sản phẩm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Không phương hại đến những qui định cụ thể hơn của hệ thống luật pháp thực phẩm, việc ghi nhãn, quảng cáo và giới thiệu hàng hoá thực phẩm và thức ăn cho động vật, kể cả kiểu dáng, hình thức hay nhãn mác, vật liệu dùng làm bao bì sản phẩm, cách thức giới thiệu những thông tin và phạm vi tiếp thị của sản phẩm, cũng như các thông tin được đưa ra từ bất kỳ phương tiện nào, không được dẫn người tiêu dùng đến nhầm lẫ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17</w:t>
      </w:r>
    </w:p>
    <w:p>
      <w:pPr>
        <w:pStyle w:val="Normal"/>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Trách nhiệm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Người kinh doanh trong lĩnh vực thực phẩm và thức ăn động vật phải giám sát, ở tất cả các công đoạn của quá trình sản xuất, chế biến và phân phối tại các nhà máy thuộc quyền kiểm soát của họ, để xem các hàng hoá thực phẩm hoặc thức ăn động vật có đáp ứng các qui định của luật pháp thực phẩm điều chỉnh hoạt động của họ hay không và thẩm tra việc tuân thủ các qui đị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ác Nước Thành Viên đảm bảo việc thực hiện luật pháp về thực phẩm, kiểm tra và thẩm tra sự tuân thủ của các nhà kinh doanh trong lĩnh vực thực phẩm và thức ăn cho động vật đối với các qui định được áp dụng của luật pháp về thực phẩm ở tất cả các công đoạn của quá trình sản xuất, chế biến và phân phối.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Nhằm mục tiêu này, các Nước Thành Viên duy trì một hệ thống kiểm soát chính thức và các hoạt động thích hợp khác tuỳ theo hoàn cảnh, bao gồm cả các hoạt động thông tin công cộng về sự an toàn cũng như nguy hiểm của hàng hoá thực phẩm và thức ăn cho động vật, hoạt động giám sát an toàn hàng hoá thực phẩm và thức ăn cho động vật và các hoạt động kiểm soát khác ở tất cả các công đoạn của quá trình sản xuất, chế biến và phân phối.</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Tương ứng, các Nước Thành Viên quy định các qui tắc về các biện pháp và hình phạt áp dụng trong trường hợp vi phạm pháp luật về thực phẩm và thức ăn động vật. Các biện pháp và hình phạt được qui định phải hiệu quả, ở một tỉ lệ hợp lý và có tính ngăn ngừa.</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18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Khả năng truy xuất nguồn gốc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Khả năng truy xuất nguồn gốc của hàng hoá thực phẩm, thức ăn động vật, động vật để sản xuất thực phẩm và tất cả những chất khác dự định đưa vào hoặc có khả năng được đưa vào hàng hoá thực phẩm hay thức ăn cho động vật phải được thiết lập ở tất cả các giai đoạn của quá trình sản xuất, chế biến và phân phố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Những người kinh doanh trong lĩnh vực thực phẩm và thức ăn động vật phải có biện pháp để xác định được tất cả những người đã cung cấp cho họ một hàng hóa thực phẩm, thức ăn cho động vật, động vật để sản xuất thực phẩm hoặc tất cả các chất dự định đưa vào hoặc có khả năng được đưa vào thực phẩm hoặc thức ăn cho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Nhằm mục đích trên, những người kinh doanh sử dụng các hệ thống hoặc thủ tục cho phép đưa ra thông tin cần xác định theo yêu cầu cụ thể của Cơ quan thẩm quyền.</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hững người kinh doanh trong lĩnh vực thực phẩm và thức ăn động vật sử dụng những hệ thống và thủ tục cho phép xác định các nhà máy mà sản phẩm của họ đã được chuyển tới. Thông tin này sẽ được cung cấp theo yêu cầu cụ thể của các Cơ quan thẩm quyề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Hàng hoá thực phẩm và thức ăn cho động vật đã được đưa ra thị trường của cộng đồng hoặc sẽ được dán nhãn mác hay được định dạng bằng một phương thức thích hợp để dễ dàng truy xuất nguồn gốc, có sự trợ giúp của các giấy tờ hoặc thông tin phù hợp phải tuân thủ đúng qui định được ghi trong các điều khoản cụ thể h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Các qui định nhằm áp dụng những qui định của điều khoản này trong những lĩnh vực cụ thể có thể được phê chuẩn theo đúng thủ tục được nêu tại điều 58 đoạn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19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rách nhiệm liên quan đến hàng hoá thực phẩm: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hững người kinh doanh trong lĩnh vực thực phẩ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Nếu một người kinh doanh trong lĩnh vực thực phẩm cho rằng, hoặc có lý do để cho rằng một hàng hoá thực phẩm mà anh ta đã nhập khẩu, sản xuất, chế biến, hay phân phối là không đáp ứng các qui định về an toàn hàng hoá thực phẩm, người đó phải ngay lập tức sử dụng các thủ tục thu hồi khỏi thị trường hàng hoá thực phẩm bị nghi ngờ, khi hàng hoá đó không còn trong vòng kiểm soát trực tiếp của người kinh doanh ban đầu, đồng thời báo cho các Cơ quan thẩm quyền. Khi hàng hoá đó có thể đã đến tay người tiêu dùng, người kinh doanh thông báo đến người tiêu dùng theo phương cách hiệu quả và nêu rõ lý do phải thu hồi, và khi cần thiết, triệu hồi các sản phẩm đã cung cấp cho người tiêu dùng khi các biện pháp khác là không đủ để đạt được mức độ bảo vệ cao đối với sức khỏ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Tất cả những người kinh doanh trong lĩnh vực thực phẩm chịu trách nhiệm đối với hoạt động bán lẻ hay phân phối nếu hoạt động của họ không liên quan đến việc bao gói, ghi nhãn, sự an toàn hay nguyên vẹn của hàng hóa thực phẩm, trong phạm vi kinh doanh của anh ta, tất cả những thủ tục thu hồi khỏi thị trường các sản phẩm không đáp ứng những qui định liên quan đến an toàn hàng hoá thực phẩm và góp phần vào sự an toàn của hàng hóa thực phẩm qua tuyên truyền các thông tin cần thiết để truy xuất đường đi của một hàng hoá thực phẩm và qua hợp tác với các biện pháp của nhà sản xuất, chế biến, chế tạo và các Cơ quan thẩm quyền.</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Tất cả các nhà kinh doanh thực phẩm phải thông tin ngay tới các Cơ quan thẩm quyền khi họ cho rằng hoặc có lý do để cho rằng một hàng hoá thực phẩm mà họ đã đưa ra thị trường có thể là có hại cho sức khoẻ con người. Họ phải thông tin tới các Cơ quan thẩm quyền các biện pháp đã thực hiện để ngăn chặn những mối nguy đối với người tiêu dùng cuối cùng, và không cản trở cũng như không tỏ ra bất hợp tác với các Cơ quan thẩm quyền, theo đúng hệ thống luật pháp quốc gia, để có thể ngăn chặn, giảm thiểu hoặc loại trừ mối nguy phát sinh từ một hàng hoá thực phẩ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Những người kinh doanh trong lĩnh vực thực phẩm hợp tác với các Cơ quan thẩm quyền trong các hoạt động liên quan nhằm tránh hoặc giảm nhẹ những mối nguy do một hàng hóa thực phẩm mà họ cung cấp hoặc được cung cấp gây r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20  </w:t>
      </w:r>
    </w:p>
    <w:p>
      <w:pPr>
        <w:pStyle w:val="Normal"/>
        <w:numPr>
          <w:ilvl w:val="0"/>
          <w:numId w:val="0"/>
        </w:numPr>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rách nhiệm trong lĩnh vực hàng hoá thực phẩm: </w:t>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iCs/>
          <w:sz w:val="24"/>
          <w:szCs w:val="24"/>
        </w:rPr>
        <w:t>người kinh doanh thức ăn cho động vật</w:t>
      </w:r>
    </w:p>
    <w:p>
      <w:pPr>
        <w:pStyle w:val="Normal"/>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426" w:leader="none"/>
        </w:tabs>
        <w:autoSpaceDE w:val="false"/>
        <w:ind w:left="426" w:hanging="426"/>
        <w:jc w:val="both"/>
        <w:rPr/>
      </w:pPr>
      <w:r>
        <w:rPr>
          <w:rFonts w:cs="Times New Roman" w:ascii="Times New Roman" w:hAnsi="Times New Roman"/>
          <w:sz w:val="24"/>
          <w:szCs w:val="24"/>
        </w:rPr>
        <w:t>Nếu một người kinh doanh thức ăn cho động vật cho rằng, hoặc có lý do để cho rằng, một sản phẩm thức ăn động vật mà anh ta đã nhập khẩu, sản xuất, chế biến, hay phân phối là không đáp ứng các qui định về an toàn hàng hoá thực phẩm, người đó phải ngay lập tức sử dụng các thủ tục thu hồi khỏi thị trường hàng hoá bị nghi ngờ, đồng thời báo cho các Cơ quan thẩm quyền. Trong các trường hợp nêu tại Điều 15, đoạn 3, khi lô hàng hay đợt hàng này không thoả mãn những yêu cầu về an toàn thức ăn động vật, thì hàng hoá thức ăn động vật này sẽ bị huỷ, trừ khi Cơ quan thẩm quyền nhận định rằng việc tiêu huỷ là không cần thiết. Người kinh doanh thông báo với những người sử dụng thức ăn động vật bằng một cách thức hiệu quả và nêu rõ những lý do phải thu hồi, trong trường hợp cần thiết phải triệu hồi hàng hoá đã cung cấp nếu những biện pháp khác là không đủ để đạt được mức độ bảo vệ cao đối với sức khỏe.</w:t>
      </w:r>
    </w:p>
    <w:p>
      <w:pPr>
        <w:pStyle w:val="Normal"/>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Tất cả những người kinh doanh thức ăn động vật phải chịu trách nhiệm đối với hoạt động bán lẻ hay phân phối nếu hoạt động của họ không liên quan đến việc bao gói, ghi nhãn, sự an toàn hay nguyên vẹn của hàng hóa thức ăn động vật, trong phạm vi kinh doanh của anh ta, tất cả những thủ tục thu hồi khỏi thị trường các sản phẩm không đáp ứng những qui định liên quan đến an toàn thức ăn động vật và góp phần vào sự an toàn của hàng hóa thực phẩm qua thông báo các thông tin cần thiết để truy xuất đường đi của một hàng hoá thức ăn động vật và qua hợp tác thực hiện với các biện pháp của nhà sản xuất, chế biến, chế tạo và các Cơ quan thẩm quyền.</w:t>
      </w:r>
    </w:p>
    <w:p>
      <w:pPr>
        <w:pStyle w:val="Normal"/>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Tất cả các nhà kinh doanh thức ăn động vật phải thông tin ngay tới các Cơ quan thẩm quyền khi họ cho rằng hoặc có lý do để cho rằng một hàng hóa thức ăn động vật mà họ đã đưa ra thị trường là không tuân thủ những quy định về tính an toàn của thức ăn cho động vật. Họ phải thông tin tới các Cơ quan thẩm quyền các biện pháp đã thực hiện để ngăn chặn những mối nguy do việc tiêu dùng thức ăn đó gây ra, và không cản trở cũng như không tỏ ra bất hợp tác với các Cơ quan thẩm quyền, theo đúng hệ thống luật pháp quốc gia, để có thể ngăn chặn, giảm thiểu hoặc loại trừ mối nguy phát sinh từ hàng hóa thức ăn động vật đó.</w:t>
      </w:r>
    </w:p>
    <w:p>
      <w:pPr>
        <w:pStyle w:val="Normal"/>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hững người kinh doanh thức ăn động vật hợp tác với các Cơ quan thẩm quyền trong các hoạt động liên quan nhằm tránh những mối nguy do thức ăn động vật mà họ cung cấp hoặc được cung cấp gây 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21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rách nhiệm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Các qui định của chương này áp dụng không phương hại đến Chỉ thị 85/374/EEC của Hội đồng ngày 25/7/1985 về việc đối chiếu những qui định của Luật, quy định dưới luật và văn bản hành chính của các Nước Thành Viên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về trách nhiệm đối với sản phẩm không an toà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CH</w:t>
      </w:r>
      <w:r>
        <w:rPr>
          <w:rFonts w:cs="Times New Roman" w:ascii="Times New Roman" w:hAnsi="Times New Roman"/>
          <w:bCs/>
          <w:sz w:val="24"/>
          <w:szCs w:val="24"/>
        </w:rPr>
        <w:t>ƯƠ</w:t>
      </w:r>
      <w:r>
        <w:rPr>
          <w:rFonts w:cs="Times New Roman" w:ascii="Times New Roman" w:hAnsi="Times New Roman"/>
          <w:bCs/>
          <w:sz w:val="24"/>
          <w:szCs w:val="24"/>
        </w:rPr>
        <w:t>NG III</w:t>
      </w:r>
    </w:p>
    <w:p>
      <w:pPr>
        <w:pStyle w:val="Normal"/>
        <w:jc w:val="center"/>
        <w:rPr/>
      </w:pPr>
      <w:r>
        <w:rPr>
          <w:rFonts w:cs="Times New Roman" w:ascii="Times New Roman" w:hAnsi="Times New Roman"/>
          <w:b/>
          <w:bCs/>
          <w:sz w:val="24"/>
          <w:szCs w:val="24"/>
        </w:rPr>
        <w:t>C</w:t>
      </w:r>
      <w:r>
        <w:rPr>
          <w:rFonts w:cs="Times New Roman" w:ascii="Times New Roman" w:hAnsi="Times New Roman"/>
          <w:b/>
          <w:bCs/>
          <w:sz w:val="24"/>
          <w:szCs w:val="24"/>
        </w:rPr>
        <w:t>Ơ</w:t>
      </w:r>
      <w:r>
        <w:rPr>
          <w:rFonts w:cs="Times New Roman" w:ascii="Times New Roman" w:hAnsi="Times New Roman"/>
          <w:b/>
          <w:bCs/>
          <w:sz w:val="24"/>
          <w:szCs w:val="24"/>
        </w:rPr>
        <w:t xml:space="preserve"> QUAN THẨM QUYỀN CỦA CHÂU ÂU VỀ AN TOÀN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MỤC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N</w:t>
      </w:r>
      <w:r>
        <w:rPr>
          <w:rFonts w:cs="Times New Roman" w:ascii="Times New Roman" w:hAnsi="Times New Roman"/>
          <w:b/>
          <w:bCs/>
          <w:sz w:val="24"/>
          <w:szCs w:val="24"/>
        </w:rPr>
        <w:t>Ă</w:t>
      </w:r>
      <w:r>
        <w:rPr>
          <w:rFonts w:cs="Times New Roman" w:ascii="Times New Roman" w:hAnsi="Times New Roman"/>
          <w:b/>
          <w:bCs/>
          <w:sz w:val="24"/>
          <w:szCs w:val="24"/>
        </w:rPr>
        <w:t>NG VÀ NHIỆM VỤ</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22</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Chức năng của Cơ quan thẩm quyề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Đã thành lập một Cơ quan của Liên minh về an toàn thực phẩm, sau đây gọi là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Cơ quan thẩm quyền đưa ra những ý kiến trợ giúp về khoa học và kỹ thuật cho bộ máy chính trị và hệ thống pháp luật của Cộng đồng ở tất cả những lĩnh vực có ảnh hưởng trực tiếp hoặc gián tiếp đến sự an toàn của hàng hoá thực phẩm và thức ăn cho động vật. Cơ quan thẩm quyền đưa lập ra một nguồn thông tin độc lập về những vấn đề liên quan đến các lĩnh vực này và đảm bảo sự thông tin thông suốt về các mối ngu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ơ quan thẩm quyền góp phần vào việc đảm bảo ở mức độ cao sức khoẻ và cuộc sống của con người, với nghĩa bao gồm cả sức khoẻ và sự an toàn của động vật, bảo vệ thực vật và bảo vệ môi trường trong phạm vi hoạt động của thị trường nội bộ Cộng đồ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Cơ quan thẩm quyền thu nhận và phân tích các thông tin đưa đến để có thể xác định tích chất và kiểm soát các mối nguy có ảnh hưởng trực tiếp và gián tiếp đến sự an toàn của các hàng hoá thực phẩm và thức ăn cho động vậ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ơ quan thẩm quyền có nhiệm vụ cung cấp: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Những ý kiến và trợ giúp khoa học kỹ thuật trong lĩnh vực dinh dưỡng cho con người trong mối quan hệ với hệ thống pháp luật cộng đồng và, khi có yêu cầu của Uỷ ban Châu Âu, trợ giúp trong việc thông tin về các vấn đề dinh dưỡng, trong phạm vi những chương trình chung của cộng đồng về sức khoẻ.</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Các ý kiến khoa học về những vấn đề khác về y tế và sự an toàn của động, thực vậ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Các ý kiến khoa học về những sản phẩm khác không phải hàng hóa thực phẩm và thức ăn động vật, thuộc lĩnh vực sinh vật biến đổi gen đã qui định tại Chỉ thị 2001/18/EC , không phương hại đến những thủ tục đã qui định trong chỉ th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Cơ quan thẩm quyền cung cấp các ý kiến khoa học làm căn cứ để quyết định xây dựng và thông qua các biện pháp có tính cộng đồng trong các lĩnh vực liên quan đến chức năng của cơ quan nà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Cơ quan thẩm quyền thực hiện chức năng của nó trong những điều kiện có thể đảm bảo cho nó một vị trí tối cao thông qua tính độc lập và chất lượng khoa học và kỹ thuật của các ý kiến mà nó đưa ra và các thông tin mà nó cung cấp, thông qua sự công khai của các hoạt động, cách thức hoạt động và sự tận tụy để hoàn thành những nhiệm vụ được giao.</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Cơ quan thẩm quyền thực hiện sự hợp tác chặt chẽ với các cấp có thẩm quyền của các Nước Thành Viên, những nơi cũng thực hiện chức năng tương tự như chức năng của họ.</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Cơ quan thẩm quyền, Uỷ ban Châu Âu và các Nước Thành Viên phối hợp nhằm tạo điều kiện tốt nhất để phát huy tính thống nhất giữa các nhiệm vụ đánh giá mối nguy, quản lý mối nguy và thông tin về các mối nguy.</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Các Nước Thành Viên hợp tác với Cơ quan thẩm quyền để đảm bảo hoàn thành nhiệm vụ của cơ quan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23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hiệm vụ của Cơ quan thẩm quyề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nhiệm vụ của Cơ quan thẩm quyền như sa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ung cấp cho các cơ quan của Cộng đồng và các Nước Thành Viên những ý kiến khoa học chất lượng nhất có thể trong mọi trường hợp đã được qui định trong hệ thống pháp luật của Cộng đồng đối với mọi vấn đề liên quan đến nhiệm vụ của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Thúc đẩy và điều phối xây dựng các phương pháp đánh giá mối nguy thống nhất trong các lĩnh vực liên quan đến chức năng của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Trợ giúp về khoa học và kỹ thuật cho Uỷ ban trong những lĩnh vực liên quan đến chức năng của nó, khi sự việc đòi hỏi, để giải thích và kiểm tra các ý kiến đánh giá mối ng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Tổ chức những nghiên cứu khoa học cần thiết để hoàn thành nhiệm vụ của mì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Tìm kiếm, thu thập, tập hợp, phân tích và tổng kết những dữ liệu khoa học và kỹ thuật trong những lĩnh vực liên quan đến chức năng của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thực hiện các hoạt động để xác định và phân định tính chất của các mối nguy mới xuất hiện trong phạm vi nhiệm vụ của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Thiết lập hệ thống mạng lưới các cơ quan hoạt động trong những lĩnh vực liên quan đến chức năng của mình và đảm bảo cho hoạt động của hệ thống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 Trợ giúp về khoa học và kỹ thuật khi có yêu cầu từ Uỷ ban trong giới hạn các thủ tục quản lý khủng hoảng của Uỷ ban về an toàn thực phẩm và thức ăn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Trợ giúp về khoa học và kỹ thuật khi có yêu cầu từ Uỷ ban, nhằm nâng cao chất lượng hợp tác trong Cộng đồng, giữa các nước đã đệ đơn gia nhập, các tổ chức quốc tế và các nước thứ ba, trong những lĩnh vực liên quan tới chức năng của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 Giám sát xem liệu các bên có liên quan và công chúng có nhận được nhanh chóng những thông tin đáng tin cậy, khách quan và toàn diện trong những lĩnh vực liên quan đến chức năng của nó hay khô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Độc lập tuyệt đối trong việc đưa ra những kết luận và định hướng của nó đối với những vấn đề còn nghi ngờ thuộc chức năng của mì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 Thực hiện bất kỳ nhiệm vụ nào khác do Uỷ ban giao cho trong phạm vi chức năng của mì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MỤC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rPr>
        <w:t>Ơ</w:t>
      </w:r>
      <w:r>
        <w:rPr>
          <w:rFonts w:cs="Times New Roman" w:ascii="Times New Roman" w:hAnsi="Times New Roman"/>
          <w:b/>
          <w:bCs/>
          <w:sz w:val="24"/>
          <w:szCs w:val="24"/>
        </w:rPr>
        <w:t xml:space="preserve"> CẤU TỔ CHỨ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24</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Các bộ phận của Cơ quan thẩm quyền</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ơ quan thẩm quyền có: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Một Ban quản l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Một Giám đốc điều hành và các nhân viên của anh 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Một Diễn đàn tư vấ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Một Uỷ ban khoa học và các nhóm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25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an quản lý</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Ban quản lý gồm 14 thành viên do Hội đồng EU bổ nhiệm có tham khảo ý kiến của Nghị viện trên cơ sở một danh sách đề cử bởi Uỷ ban EU với số lượng ứng cử viên nhiều hơn số thành viên sẽ bổ nhiệm, cùng với một đại diện của Uỷ ban. Bốn trong số các thành viên phải có kinh nghiệm thực tiễn tại các tổ chức đại diện cho người tiêu dùng và những nhóm lợi ích khác trong dây chuyền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anh sách do Uỷ ban lập ra phải được chuyển tới Nghị viện EU, kèm theo những giấy tờ cần thiết. Nghị viện có thể xem xét những đánh giá của Hội đồng về việc bổ nhiệm Ban quản lý trong thời gian sớm nhất có thể nhưng chỉ trong thời hạn 3 tháng kể từ ngày được thông bá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ác thành viên của Ban quản lý được đề cử theo cách thức sao cho đảm bảo đó là người năng lực nhất, với kinh nghiệm rộng về những lĩnh vực có liên quan và, cùng những tiêu chuẩn này, từ những vùng địa lý phân bố rộng khắp có thể của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Nhiệm kỳ của các thành viên là bốn năm và có thể được tái bổ nhiệm một lần.Tuy nhiên trong nhiệm kỳ đầu tiên, thời hạn này là sáu năm đối với một nửa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Ban quản lý phải phê chuẩn các quy tắc nội bộ của Cơ quan thẩm quyền dựa trên cơ sở đề xuất của Giám đốc điều hành. Những qui tắc nói trên được công bố công kh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Ban quản lý bầu ra Chủ tịch từ các thành viên, cho nhiệm kỳ hai năm và có thể tái c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Ban quản lý thông qua qui chế hoạt động của nó. Trừ khi có những qui định khác, Ban sẽ quyết định theo ý kiến nhất trí của đa số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Ban quản lý họp theo triệu tập của Chủ tịch hoặc khi có một phần ba số thành viên yêu cầ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Ban quản lý phải đảm bảo rằng Cơ quan thẩm quyền thực hiện các nhiệm vụ và chức năng được giao theo những điều kiện đã được qui định bởi qui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Trước ngày 31/1 hàng năm, Ban quản lý phải thông qua một chương trình làm việc của Cơ quan thẩm quyền cho năm tiếp theo. Ban quản lý đồng thời thông qua một chương trình đa niên có thể thay đổi được. Ban quản lý phải đảm bảo tính thống nhất của những chương trình này với các ưu tiên về luật pháp và chính trị của cộng đồng trong lĩnh vực an toàn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ước 30/3 hàng năm, Ban quản lý phải thông qua báo cáo chung về hoạt động của Cơ quan thẩm quyền trong năm tr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Ban quản lý sau khi được sự chấp thuận của Uỷ ban EU và ý kiến của Toà án hành chính, phải thông qua một Quy định về tài chính của cơ quan thẩm quyền, trong đó xác định cụ thể thủ tục phải tuân thủ trong việc dự thảo và thực hiện ngân sách của Cơ quan thẩm quyền theo qui định tại điều 142 của Qui chế tài chính ngày 21/12/1977 áp dụng cho ngân sách chung của Cộng đồng Châu Âu và các yêu cầu của luật pháp về điều tra do Văn phòng Châu Âu chống gian lận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Giám đốc điều hành tham gia vào các cuộc họp của Ban quản lý, nhưng không có quyền biểu quyết, và phải chịu trách nhiệm điều hành Ban thư ký. Ban quản lý mời Chủ tịch Uỷ ban khoa học tham dự cuộc họp của họ, nhưng không được quyền biểu quyế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26</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Giám đốc điều hành</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Giám đốc điều hành do Ban quản lý bầu ra trong thời hạn 5 năm và có thể được bầu lại trên cơ sở một danh sách các ứng cử viên do Uỷ ban Châu Âu đề cử, trải quan một cuộc thi công khai công bố trên công báo của cộng đồng Châu Âu và trên những ấn phẩm khác. Trước khi được bầu, ứng viên được chọn bởi Ban quản lý được yêu cầu tuyên bố trước Nghị viện EU và trả lời những câu hỏi do các thành viên Nghị viện đặt ra. Giám đốc điều hành có thể bị bãi miễn bởi đa số các thành viên của Ban quản l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Giám đốc điều hành là đại diện hợp pháp của Cơ quan thẩm quyền, chịu trách nhiệ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Về hành chính thường nhật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Đưa ra đề xuất về các chương trình làm việc của Cơ quan thẩm quyền có tham khảo ý kiến của Uỷ ban Châu Â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Thực thi các chương trình làm việc và các quyết định do Ban quản lý phê chu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Đảm bảo những điều kiện khoa học, kỹ thuật và hành chính thích hợp cho Uỷ ban khoa học và các nhóm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Đảm bảo rằng Cơ quan thẩm quyền thực hiện chức năng của nó theo các yêu cầu của người sử dụng, đặc biệt là về sự đầy đủ của các dịch vụ và về thời h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Chuẩn bị các giải trình về những khoản thu, chi và việc thực hiện ngân sách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Với mọi vấn đề nhân s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 Thiết lập và duy trì quan hệ với Nghị viện EU và đảm bảo những cuộc thảo luận thường xuyên với các Uỷ ban có liên quan của Nghị v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Giám đốc điều hành mỗi năm đệ trình lên Ban quản lý để phê duyệ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ột dự thảo báo cáo về mọi hoạt động của Cơ quan thẩm quyền trong năm tr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Các dự thảo chương trình làm việ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Dự thảo chi phí tài chính của năm tr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Dự thảo ngân sách cho năm tới.</w:t>
      </w:r>
    </w:p>
    <w:p>
      <w:pPr>
        <w:pStyle w:val="Normal"/>
        <w:jc w:val="both"/>
        <w:rPr>
          <w:rFonts w:ascii="Times New Roman" w:hAnsi="Times New Roman" w:cs="Times New Roman"/>
          <w:sz w:val="24"/>
          <w:szCs w:val="24"/>
        </w:rPr>
      </w:pPr>
      <w:r>
        <w:rPr>
          <w:rFonts w:cs="Times New Roman" w:ascii="Times New Roman" w:hAnsi="Times New Roman"/>
          <w:sz w:val="24"/>
          <w:szCs w:val="24"/>
        </w:rPr>
        <w:t>Giám đốc điều hành phải chuyển báo cáo chung và các chương trình, sau khi đã được Ban quản lý phê duyệt, tới Nghị viện, Hội đồng, Uỷ ban Châu Âu và các Nước Thành Viên, và chịu trách nhiệm công bố chú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Giám đốc điều hành phê duyệt mọi khoản chi tiêu của Cơ quan thẩm quyền và Báo cáo về những hoạt động của cơ quan với Ban quản lý.</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27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Diễn đàn tư vấ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iễn đàn tư vấn gồm các đại diện của các cấp có thẩm quyền của các Nước Thành Viên có những nhiệm vụ tương đương với nhiệm vụ của Cơ quan thẩm quyền với tư cách đại diện do mỗi Nước Thành Viên bầu ra. Các đại diện có thể được thay thế bằng những người khác, được đề cử trong cùng một thời gian với h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ành viên của diễn đàn tư vấn không thể đồng thời là thành viên Ban quản l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Diễn đàn tư vấn tư vấn cho Giám đốc điều hành trong việc thực thi các nhiệm vụ thuộc trách nhiệm của anh ta theo Quy định này, đặc biệt trong việc soạn ra những dự thảo chương trình làm việc của Cơ quan thẩm quyền. Giám đốc điều hành cũng có thể yêu cầu Diễn đàn cho ý kiến về thứ tự ưu tiên trước các yêu cầu tư vấn khoa học khác nh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Diễn đàn tư vấn lập thành một cơ chế trao đổi thông tin về các mối nguy tiềm ẩn và việc tuyên truyền hiểu biết về nó trong cộng đồng. Nó giám sát để duy trì sự hợp tác chặt chẽ giữa Cơ quan thẩm quyền và các cấp có thẩm quyền của các Nước Thành Viên, đặc biệt l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hằm tránh chồng chéo trong nghiên cứu khoa học giữa Cơ quan thẩm quyền và các chương trình của các Nước Thành Viên, theo điều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Trong các trường hợp nêu tại điều 30, đoạn 4, khi Cơ quan thẩm quyền và một cơ quan quốc gia có dự định cùng hợp t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Nhằm nâng cấp hoạt động của các mạng lưới các cơ quan cộng đồng trong các lĩnh vực liên quan đến chức năng của Cơ quan thẩm quyền, theo điều 36 đoạ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 Khi Cơ quan thẩm quyền hoặc một Nước Thành Viên xác định một mối nguy khẩn cấ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Diễn đàn tư vấn được điều hành bởi một Giám đốc điều hành. Diễn đàn họp thường kỳ theo triệu tập của giám đốc hoặc khi có yêu cầu của ít nhất một phần ba tổng số thành viên, và họp ít nhất bốn lần mỗi năm năm. Hình thức hoạt động của diễn đàn được qui định cụ thể trong qui tắc nội bộ của Cơ quan thẩm quyền và được công bố công kh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Cơ quan thẩm quyền trợ giúp kỹ thuật và những điều kiện cơ sở cần thiết cho diễn đàn và đảm bảo hoạt động của ban thư ký trong các cuộc họp của diễn đà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Đại diện các Vụ của Uỷ ban Châu âu có thể tham gia công việc của diễn đàn tư vấn. Giám đốc điều của diễn đàn có thể mời các đại diện từ Nghị viện EU và các cấp có thẩm quyền khác tham gia công việc của diễn đà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hi diễn đàn thảo luận về những vấn đề nêu tại điều 22, đoạn 5, điểm b, các đại diện từ các cấp có thẩm quyền của các Nước Thành Viên thực hiện những nhiệm vụ tương tự những nhiệm vụ nêu tại điều 22, đoạn 5, điểm b, có thể tham gia công việc của diễn đàn TV, thông qua một đại diện đã được bầu ra cho mỗi Nước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28</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Uỷ ban khoa học và các nhóm khoa họ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Uỷ ban khoa học và các nhóm khoa học chịu trách nhiệm cung cấp, tuỳ theo phạm vi chuyên môn của mỗi bộ phận, các ý kiến khoa học của Cơ quan thẩm quyền và có thể tổ chức các buổi diễn thuyết công khai, nếu điều kiện cho phé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Uỷ ban khoa học chịu trách nhiệm đối với hoạt động hợp tác chung cần thiết cho sự thống nhất trong quá trình đưa ra ý kiến khoa học, đặc biệt trong việc phê duyệt những thủ tục làm việc và thống nhất hóa những phương pháp làm việc. Uỷ ban khoa học đưa ra ý kiến về những vấn đề liên ngành không chỉ thuộc phạm vi thẩm quyền của một nhóm khoa học, và cả những vấn đề không thuộc phạm vi thẩm quyền của một nhóm khoa học nà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trường hợp cần thiết, và đặc biệt trong trường hợp của các vấn đề không thuộc phạm vi thẩm quyền của một nhóm khoa học nào, Uỷ ban Khoa học lập ra các nhóm công tác. Trong những trường hợp này, Uỷ ban quy định lĩnh vực chuyên môn của những nhóm làm việc khi đưa ra các ý kiến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Uỷ ban Khoa học gồm Chủ tịch của các nhóm khoa học và 6 chuyên gia khoa học độc lập không thuộc bất kỳ một nhóm khoa học nà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ác nhóm khoa học bao gồm những chuyên gia khoa học độc lập.</w:t>
      </w:r>
    </w:p>
    <w:p>
      <w:pPr>
        <w:pStyle w:val="Normal"/>
        <w:jc w:val="both"/>
        <w:rPr>
          <w:rFonts w:ascii="Times New Roman" w:hAnsi="Times New Roman" w:cs="Times New Roman"/>
          <w:sz w:val="24"/>
          <w:szCs w:val="24"/>
        </w:rPr>
      </w:pPr>
      <w:r>
        <w:rPr>
          <w:rFonts w:cs="Times New Roman" w:ascii="Times New Roman" w:hAnsi="Times New Roman"/>
          <w:sz w:val="24"/>
          <w:szCs w:val="24"/>
        </w:rPr>
        <w:t>Khi Cơ quan thẩm quyền ra đời, các nhóm khoa học cũng được thành lập th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hóm về các phụ gia thực phẩm, chất tạo mùi, các chất hỗ trợ chế biến và các vật liệu tiếp xúc với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nhóm về các phụ gia và sản phẩm hoặc chất sử dụng cho thức ăn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nhóm vệ sinh thực vật, thuốc bảo vệ thực vật và dư lượng của chú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nhóm sinh vật biến đổi g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nhóm về sản phẩm ăn kiêng, dinh dưỡng và những bệnh do vi trù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nhóm về các mối nguy vi si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nhóm về các chất gây ô nhiễm trong dây chuyền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 nhóm về sức khoẻ và sự an toàn của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ố lượng thành viên và việc xác định tên các nhóm khoa học có thể được Uỷ ban Châu Âu điều chỉnh cho phù hợp với sự phát triển của khoa học và kỹ thuật, theo đề nghị của Cơ quan thẩm quyền, theo các thủ tục nêu tại Điều 58, Điều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Các thành viên của Uỷ ban Khoa học không phải là thành viên của các nhóm khoa học, và các thành viên của các nhóm khoa học được bổ nhiệm bởi Ban quản lý, theo đề xuất của Giám đốc điều hành, trong 1 nhiệm kỳ 3 năm và có thể được tái bổ nhiệm, sau 1 công bố trên Công báo của Cộng đồng Châu Âu, trong các thông báo khoa học chính thức khác và trên trang Web của Cơ quan thẩm quyền cho các bên có quan tâ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Uỷ ban khoa học và các nhóm khoa học bầu ra trong số các thành viên 1 Chủ tịch và 2 Phó Chủ tị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Uỷ ban Khoa học và các nhóm khoa học biểu quyết theo nguyên tắc nhất trí của đa số thành viên. ý kiến của thiểu số được ghi nh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Đại diện các Vụ của Uỷ ban Châu Âu được quyền tham gia các cuộc họp của Uỷ ban khoa học, của các nhóm khoa học và các nhóm công tác của Uỷ ban. Nếu các cơ quan này mời họ tham gia, họ có thể tham gia với mục đích làm rõ vấn đề hoặc cung cấp thông tin, nhưng không được gây ảnh hưởng đến tranh luận của các cơ quan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Các hình thức hoạt động và hợp tác của Uỷ ban khoa học và các nhóm khoa học được quy định trong Quy tắc nội bộ của Cơ quan thẩm quyền. Các hình thức này thực hiện chủ yếu quy định v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ố lần nhiệm kỳ liên tiếp mà một thành viên trung tâm của Uỷ ban khoa học hoặc của một nhóm khoa học có thể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số lượng thành viên của mỗi nhóm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thủ tục hoàn trả chi phí của các thành viên Uỷ ban khoa học và các nhóm khoa học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cách thức giao nhiệm vụ và những yêu cầu tư vấn khoa học cho Uỷ ban khoa học và các nhóm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iệc thiết lập và tổ chức các nhóm công tác của Uỷ ban khoa học và các nhóm khoa học, và khả năng tham gia của các chuyên gia bên ngoài vào các nhóm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khả năng được mời tham gia các cuộc họp của các quan sát viê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khả năng tổ chức các cuộc diễn thuyết công cộ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MỤC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w:t>
      </w:r>
      <w:r>
        <w:rPr>
          <w:rFonts w:cs="Times New Roman" w:ascii="Times New Roman" w:hAnsi="Times New Roman"/>
          <w:b/>
          <w:bCs/>
          <w:sz w:val="24"/>
          <w:szCs w:val="24"/>
        </w:rPr>
        <w:t>Đ</w:t>
      </w:r>
      <w:r>
        <w:rPr>
          <w:rFonts w:cs="Times New Roman" w:ascii="Times New Roman" w:hAnsi="Times New Roman"/>
          <w:b/>
          <w:bCs/>
          <w:sz w:val="24"/>
          <w:szCs w:val="24"/>
        </w:rPr>
        <w:t>Ộ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29 </w:t>
      </w:r>
    </w:p>
    <w:p>
      <w:pPr>
        <w:pStyle w:val="Normal"/>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Các ý kiến khoa</w:t>
      </w:r>
      <w:r>
        <w:rPr>
          <w:rFonts w:cs="Times New Roman" w:ascii="Times New Roman" w:hAnsi="Times New Roman"/>
          <w:b/>
          <w:bCs/>
          <w:sz w:val="24"/>
          <w:szCs w:val="24"/>
        </w:rPr>
        <w:t xml:space="preserve"> </w:t>
      </w:r>
      <w:r>
        <w:rPr>
          <w:rFonts w:cs="Times New Roman" w:ascii="Times New Roman" w:hAnsi="Times New Roman"/>
          <w:b/>
          <w:bCs/>
          <w:iCs/>
          <w:sz w:val="24"/>
          <w:szCs w:val="24"/>
        </w:rPr>
        <w:t>học</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phải đưa ra một ý kiến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heo đề nghị của Uỷ ban Châu âu về tất cả các vấn đề liên quan đến chức năng của Cơ quan thẩm quyền, và trong mọi trường hợp mà Luật pháp cộng đồng quy định phải tham khảo ý kiến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theo sáng kiến của chính Cơ quan thẩm quyền, về mọi vấn đề thuộc chức năng của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ghị viện Châu Âu hoặc 1 Nước Thành Viên có thể đề nghị Cơ quan thẩm quyền đưa ra ý kiến khoa học về các vấn đề thuộc phạm vi chức năng của cơ quan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Những yêu cầu ghi tại đoạn 1 phải được kèm theo những thông tin cơ sở giải thích về tính chất của vấn đề khoa học sẽ được giải quyết, và mối quan tâm của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Nếu thời hạn đưa ra ý kiến khoa học không được quy định trước trong luật pháp của Cộng đồng, Cơ quan thẩm quyền sẽ có ý kiến trong thời hạn được xác định bởi bên yêu cầu, trừ những trường hợp có quy định cụ th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Khi có các yêu cầu khoa học khác nhau về các vấn đề tương đương, hoặc khi các yêu cầu không tuân thủ quy định tại đoạn 2 và khi chúng không rõ ràng, Cơ quan thẩm quyền có thể từ chối yêu cầu, cũng có thể đề xuất sửa đổi yêu cầu, có tham khảo ý kiến các Cơ quan thẩm quyền các Nước Thành Viên đã đưa ra yêu cầu. Lý do từ chối phải được thông báo tới Cơ quan hoặc Nước Thành viên đã đưa ra yêu cầ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Khi Cơ quan thẩm quyền đã đưa ra ý kiến khoa học trong phạm vi được yêu cầu về một vấn đề xác định, họ có thể từ chối tái thực hiện yêu cầu nếu họ kết luận rằng không có những yếu tố khoa học mới làm thay đổi yêu cầu. Các cơ quan hoặc Nước Thành viên đã đưa ra yêu cầu phải được thông báo về lý do từ chố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Những hình thức áp dụng điều khoản này được xác định bởi Uỷ ban Châu âu, sau khi đã tham khảo ý kiến của Cơ quan thẩm quyền, theo những thủ tục ghi tại Điều 58 đoạn 2. Các hình thức chủ yếu xác đị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hủ tục do Cơ quan thẩm quyền áp dụng đối với các yêu cầu mà nó nhận đượ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những hướng dẫn quy định đối với việc đánh giá khoa học về các chất, sản phẩm hay việc chế biến là đối tượng, theo quy định của pháp luật thực phẩm, của một hệ thống cho phép trước hoặc một danh sách cho phép, đặc biệt khi luật pháp thực phẩm quy định hoặc cho phép một văn bản có thể được đưa ra bởi người yêu cầu vì mục đíc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Quy tắc áp dụng trong nội bộ Cơ quan thẩm quyền phải xác định các yêu cầu về hình thức công bố, nội dung căn bản và việc công bố các ý kiến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30</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Các ý kiến khoa học bất đồn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phải đưa ra chứng cứ để xác định ngay ở giai đoạn đầu những nguồn thông tin có khả năng gây bất đồng giữa những ý kiến khoa học, và các ý kiến khoa học xuất phát từ những cơ quan thực hiện các nhiệm vụ tương t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Khi Cơ quan thẩm quyền xác định một nguồn thông tin có khả năng gây bất đồng, Cơ quan này phải liên hệ với những tổ chức có liên quan để đảm bảo rằng mọi thông tin khoa học xác đáng đều được chia sẻ và để xác định những vấn đề khoa học có thể kéo theo những ý kiến trái ngượ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hi một bất đồng sâu sắc về một vấn đề khoa học đã được xác định và khi cơ quan liên quan là một cơ quan của Cộng đồng hay một Uỷ ban khoa học của Uỷ ban Châu Âu, Cơ quan thẩm quyền và tổ chức có liên quan sẽ cùng phối hợp để vừa giải quyết bất đồng, nhằm vừa đưa ra một văn bản chung gửi tới Uỷ ban Châu Âu trình bày rõ về vấn đề khoa học là nguồn gốc của bất đồng, và nêu ra những điểm còn chưa chắc chắn trong vấn đề khoa học đó. Văn bản này phải được công bố công khai.</w:t>
      </w:r>
    </w:p>
    <w:p>
      <w:pPr>
        <w:pStyle w:val="Normal"/>
        <w:jc w:val="both"/>
        <w:rPr>
          <w:rFonts w:ascii="Times New Roman" w:hAnsi="Times New Roman" w:cs="Times New Roman"/>
          <w:sz w:val="24"/>
          <w:szCs w:val="24"/>
        </w:rPr>
      </w:pPr>
      <w:r>
        <w:rPr>
          <w:rFonts w:cs="Times New Roman" w:ascii="Times New Roman" w:hAnsi="Times New Roman"/>
          <w:sz w:val="24"/>
          <w:szCs w:val="24"/>
        </w:rPr>
        <w:t>4. Khi một bất đồng sâu sắc về một vấn đề khoa học nảy sinh và khi cơ quan liên quan là một tổ chức của một Nước thành viên, Cơ quan thẩm quyền và tổ chức cấp quốc gia sẽ cùng phối hợp để vừa giải quyết bất đồng, vừa soạn ra một văn bản chung trình bày rõ về vấn đề khoa học là nguồn gốc của bất đồng, và nêu ra những điểm còn chưa rõ ràng trong vấn đề đó. Văn bản này phải được công bố công kh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31</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Trợ giúp khoa học và kỹ thuậ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có thể được Uỷ ban Châu âu yêu cầu hỗ trợ về khoa học và kỹ thuật cho Uỷ ban trong những lĩnh vực liên quan đến nhiệm vụ của nó. Các nhiệm vụ hỗ trợ khoa học và kỹ thuật phải là những hoạt động khoa học, kỹ thuật liên quan đến việc áp dụng các nguyên tắc khoa học hoặc kỹ thuật cơ sở đã được khẳng định và không cần đến việc đánh giá khoa học bởi Uỷ ban khoa học hay một nhóm khoa học. Những nhiệm vụ này có thể là hỗ trợ đặc biệt cho Uỷ ban để xác định hay đánh giá các chỉ tiêu kỹ thuật, hay xây dựng những chỉ dẫn kỹ thu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Khi Uỷ ban Châu Âu yêu cầu Cơ quan thẩm quyền hỗ trợ khoa học hay kỹ thuật, Uỷ ban sẽ xác định, với sự nhất trí của Cơ quan thẩm quyền, thời hạn nhất định mà Cơ quan thẩm quyền phải hoàn thành việc hỗ trợ.</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32 </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Nghiên cứu khoa học</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ựa trên những nguồn thông tin khoa học độc lập đáng tin cậy nhất, Cơ quan thẩm quyền bắt đầu những nghiên cứu khoa học cần thiết để hoàn thành nhiệm vụ. Những nghiên cứu này được thực hiện theo cách thức công khai và rõ ràng. Cơ quan thẩm quyền giám sát để tránh thực hiện trùng các chương trình nghiên cứu với các Nước Thành Viên hay với các chương trình nghiên cứu của Cộng đồng và khuyến khích hợp tác bằng việc điều phối thích hợ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ơ quan thẩm quyền thông báo cho Nghị viện Châu Âu, Uỷ ban Châu Âu và các Nước Thành Viên các kết quả nghiên cứu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33</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hu thập thông ti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tìm kiến, thu thập, tập hợp, phân tích và tổng kết các tin tức khoa học và kỹ thuật xác đáng về những lĩnh vực liên quan đến nhiệm vụ của nó. Hoạt động này ít nhất phải bao gồm thu thập các tin tức liên q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đến việc tiêu thụ thực phẩm và khả năng tiếp xúc của con người với những mối nguy gắn với việc tiêu dùng hàng hóa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đến những rắc rối và dấu hiệu về mối nguy sinh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đến các chất gây ô nhiễm hàng hóa thực phẩm và thức ăn cho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đến dư  lượ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Với các mục đích nêu tại đoạn 1, Cơ quan thẩm quyền phải phối hợp chặt chẽ với tất cả các cơ quan hoạt động trong lĩnh vực thu thập tin tức, bao gồm các cơ quan của các nước đã có đề nghị gia nhập Cộng đồng, các cơ quan của các nước thứ 3 hay các tổ chức quốc t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ác Nước Thành Viên thực hiện những biện pháp cần thiết để cho phép chuyển tới Cơ quan thẩm quyền các thông tin mà họ thu thập được trong những lĩnh vực nêu ở các đoạn 1 và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ơ quan thẩm quyền gửi tới các Nước Thành Viên và Uỷ ban Châu Âu những khuyến nghị thích hợp cho phép cải thiện tính có thể so sánh về kỹ thuật của các thông tin mà cơ quan này nhận và phân tích, nhằm tạo thuận lợi cho việc thống nhất các ý kiến ở phạm vi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Trong thời hạn 1 năm kể từ ngày quy định này có hiệu lực, Uỷ ban Châu Âu công bố một bản thống kê các hệ thống thu thập thông tin hiện đang hoạt động ở phạm vi cộng đồng trong các lĩnh vực thuộc nhiệm vụ của Cơ quan thẩm quyền. Báo cáo này có kèm theo các đề xuất, khi cần thiết, để quy định cụ th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đối với mỗi hệ thống đang tồn tại, vai trò của Cơ quan thẩm quyền là gì, những sửa đổi hoặc cải thiện cần thiết để giúp Cơ quan thẩm quyền có thể hoàn thành nhiệm vụ, với sự phối hợp với các Nước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những điểm yếu mà nó thỏa thuận phải điều chỉnh để giúp Cơ quan thẩm quyền thu nhận và tổng kết ở mức cộng đồng những tin tức khoa học và kỹ thuật xác đáng trong những lĩnh vực liên quan đến nhiệm vụ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Cơ quan thẩm quyền thông báo kết quả công việc của họ trong lĩnh vực thông tin thu thập tới Nghị Viên Châu Âu, Uỷ ban Châu Âu và các Nước Thành Viê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34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Xác định các mối nguy mới xuất hiệ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phải thiết lập các thủ tục kiểm soát nhằm nghiên cứu, thu thập, tập hợp và phân tích một cách hệ thống các thông tin và các tin tức nhận được nhằm xác định các mối nguy xuất hiện trong những lĩnh vực có liên quan đến nhiệm vụ của nó.</w:t>
      </w:r>
    </w:p>
    <w:p>
      <w:pPr>
        <w:pStyle w:val="Normal"/>
        <w:jc w:val="both"/>
        <w:rPr>
          <w:rFonts w:ascii="Times New Roman" w:hAnsi="Times New Roman" w:cs="Times New Roman"/>
          <w:sz w:val="24"/>
          <w:szCs w:val="24"/>
        </w:rPr>
      </w:pPr>
      <w:r>
        <w:rPr>
          <w:rFonts w:cs="Times New Roman" w:ascii="Times New Roman" w:hAnsi="Times New Roman"/>
          <w:sz w:val="24"/>
          <w:szCs w:val="24"/>
        </w:rPr>
        <w:t>2. Khi Cơ quan thẩm quyền có những thông tin cho phép nghi ngờ về một mối nguy nghiêm trọng đã xuất hiện, nó yêu cầu các Nước Thành Viên, các tổ chức khác của Cộng đồng và Uỷ ban Châu Âu cung cấp thêm những thông tin bổ sung. Các Nước Thành Viên, các cơ quan của Cộng đồng và Uỷ ban Châu Âu trả lời trong thời gian sớm nhất có thể và chuyển những thông tin thích hợp mà họ c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ơ quan thẩm quyền phải sử dụng toàn bộ các thông tin mà nó nhận được để thực hiện nhiệm vụ xác định mối nguy mới xuất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ơ quan thẩm quyền đưa ra đánh giá và các thông tin về các mối nguy mới xuất hiện mà nó tập hợp được gửi tới Nghị Viện Châu Âu, Uỷ ban Châu Âu và các Nước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3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Hệ thống Cảnh báo Nhan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hằm thực hiện tốt hơn những nhiệm vụ của nó, giám sát các mối nguy về vệ sinh và dinh dưỡng thực phẩm, Cơ quan thẩm quyền phải là điểm đến của mọi thông tin luân chuyển trên mạng cảnh báo nhanh. Nó phân tích nội dung các cảnh báo để cung cấp cho Uỷ ban Châu Âu và các Nước Thành viên tất cả những thông tin cần thiết để phân tích mối ng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36</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Mạng lưới cơ quan hoạt động trong lĩnh vực liên quan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ến nhiệm vụ của Cơ quan thẩm quyề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phải khuyến khích hoạt động của mạng lưới các cơ quan thẩm quyền trong những lĩnh vực có liên quan đến nhiệm vụ của nó. Mục tiêu của mạng lưới đó, một cách đặc biệt, nhằm tạo thuận lợi về phạm vi hợp tác khoa học bằng việc điều phối hoạt động, trao đổi thông tin, xây dựng và thực thi các dự án của cộng đồng, trao đổi những hiểu biết chuyên sâu và những kiến thức thực tế nhất trong các lĩnh vực liên quan đến nhiệm vụ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Ban quản lý, hoạt động theo đề xuất của Giám đốc điều hành, phải xây dựng một danh sách công khai các cơ quan thẩm quyền được chỉ định bởi các Nước Thành Viên, có thể độc lập hoặc tạo thành một mạng lưới giúp cơ quan thẩm quyền thực hiện nhiệm vụ của nó. Cơ quan thẩm quyền có thể giao phó cho các cơ quan này một số nhiệm vụ, đặc biệt là những công việc chuẩn bị cho các ý kiến khoa học, các nhiệm vụ hỗ trợ khoa học và kỹ thuật, việc thu thập thông tin và xác định các mối nguy mới xuất hiện. Một vài nhiệm vụ trong số này có thể được cấp kinh phí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Phương thức thực hiện các đoạn 1 và 2 phải được quy định bởi Uỷ ban Châu Âu sau khi đã tham khảo ý kiến của Cơ quan thẩm quyền, tuân theo các thủ tục nêu tại điều 58, đoạn 2. Các phương thức này quy định cụ thể những chỉ tiêu cho phép các Nước Thành Viên đưa vào danh sách các cơ quan thẩm quyền của mình, các quy tắc đưa ra những chỉ tiêu chất lượng tương đồng và các quy định về tài chính điều chỉnh những trợ giúp về tài chí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Trong thời hạn 1 năm kể từ ngày quy định này có hiệu lực, Uỷ ban Châu Âu công bố thống kê các hệ thống hiện tại của Cộng đồng trong các lĩnh vực thuộc nhiệm vụ của nó có quy định các Nước Thành Viên phải thực hiện một số nhiệm vụ đánh giá khoa học nhất định, đặc biệt là trong hoạt động kiểm tra của các giấy phép. Báo cáo này, có kèm theo thời hạn thực thi, quy định cụ thể cho mỗi hệ thống hiện tại, việc sửa đổi hay cải thiện chất lượng cần thiết phải thực hiện để cho phép Cơ quan thẩm quyền thực hiện nhiệm vụ của nó, phối hợp cùng với các Nước Thành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MỤC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ÍNH </w:t>
      </w:r>
      <w:r>
        <w:rPr>
          <w:rFonts w:cs="Times New Roman" w:ascii="Times New Roman" w:hAnsi="Times New Roman"/>
          <w:b/>
          <w:sz w:val="24"/>
          <w:szCs w:val="24"/>
        </w:rPr>
        <w:t>Đ</w:t>
      </w:r>
      <w:r>
        <w:rPr>
          <w:rFonts w:cs="Times New Roman" w:ascii="Times New Roman" w:hAnsi="Times New Roman"/>
          <w:b/>
          <w:sz w:val="24"/>
          <w:szCs w:val="24"/>
        </w:rPr>
        <w:t xml:space="preserve">ỘC LẬP, RÕ RÀNG, BÍ MẬT VÀ THÔNG TI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37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ính độc lập</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ác thành viên của Ban quản lý, các thành viên của Diễn đàn tư vấn và Giám đốc điều hành được tuyển dụng để thực hiện những hoạt động độc lập mang lại lợi ích ch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ới mục tiêu này, họ lập ra 1 cam kết về nghĩa vụ cũng như 1 tuyên bố về lợi ích, ngay cả khi không có bất kỳ lợi ích nào có thể coi là có thể ảnh hưởng đến tính độc lập hoạt động của họ, hay khi có bất cứ lợi ích trực tiếp hoặc gián tiếp nào được coi là có  thể ảnh hưởng đến tính độc lập hoạt động của họ. Những tuyên bố này được làm hằng năm dưới hình thức viế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ác thành viên của Hội đồng khoa học và các nhóm khoa học được tuyển dụng để thực hiện một cách độc lậ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ới mục tiêu này, họ lập ra 1 cam kết về nghĩa vụ cũng như 1 tuyên bố về lợi ích, ngay cả khi không có bất kỳ lợi ích nào có thể coi là có thể ảnh hưởng đến tính độc lập hoạt động của họ, hay khi có bất cứ lợi ích trực tiếp hoặc gián tiếp nào được coi là có  thể ảnh hưởng đến tính độc lập hoạt động của họ. Những tuyên bố này được làm hằng năm dưới hình thức viế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ác thành viên của Ban quản lý, Giám đốc điều hành của Uỷ ban Hành chính, các thành viên của Diễn đàn tư vấn, các thành viên của Uỷ ban khoa học và các nhóm khoa học cũng như các chuyên gia từ bên ngoài tham gia vào các nhóm công tác, tuyên bố tại mỗi kỳ họp, rằng những lợi ích được coi là có thể ảnh hưởng đến tính sự độc lập của họ trong những hoạt động của Chương trình làm việc.</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38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ính minh bạc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phải đảm bảo rằng nó hoạt động theo cách thức minh bạch nhất. Cơ quan này công bố công khai không trì hoã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hương trình làm việc và các quan điểm được kết luận trong các cuộc họp của Uỷ ban khoa học và các nhóm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các ý kiến của Uỷ ban khoa học và các nhóm khoa học, ngay sau khi nó được phê chuẩn, các ý kiến của thiểu số luôn luôn được ghi nh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không phương hại đến các điều 39 và 41, các thông tin làm cơ sở cho các ý kiến của h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các tuyên bố về quyền lợi hàng năm do các thành viên của Ban quản lý, Giám đốc điều hành của Uỷ ban, các thành viên diễn đàn tư vấn và các thành viên Uỷ ban khoa học và các nhóm khoa học, cũng như các tuyên bố lợi ích mà họ đã đưa ra về những hoạt động nêu trong chương trình làm việc của các cuộc họ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kết quả của các nghiên cứu khoa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báo cáo hoạt động thường niên của cơ q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các yêu cầu tư vấn/tham khảo ý kiến khoa học của Nghị viên Châu Âu, Uỷ ban Châu Âu hoặc các Nước Thành Viên đã bị từ chối, hoặc bị sửa đổi, và lý do từ chối hoặc sửa đổ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Ban quản lý công bố công khai các cuộc họp của họ, trừ khi, theo đề xuất của Giám đốc điều hành, Ban cũng quyết định một số hoạt động hành chính cụ thể đã nêu trong chương trình làm việc, và có thể cho phép các đại diện của người tiêu dùng hoặc các bên có quan tâm khác tham gia với tư cách là người quan sát một số hoạt động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ơ quan thẩm quyền định rõ trong các quy tắc nội bộ của nó những quy định thực tiễn đảm bảo việc thực thi các quy tắc minh bạch đã nêu tại các đoạn 1 và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39</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Tính bí mậ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rái với Điều 38, Cơ quan thẩm quyền không tiết lộ với một bên thứ 3 những thông tin bí mật mà nó nhận được hoặc những thông tin có yêu cầu và phải xử lý một cách bí mật, trừ những thông tin hoàn cảnh đòi hỏi phải được công bố công khai để bảo vệ sức khoẻ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ác thành viên của Ban quản lý, Giám đốc điều hành và các thành viên của Uỷ ban khoa học và các nhóm khoa học, cùng với các chuyên gia từ bên ngoài tham gia các nhóm công tác, các thành viên Diễn đàn tư vấn, các thành viên nhân sự của Cơ quan thẩm quyền, sau khi ngừng làm việc, đều có nghĩa vụ giữ bí mật theo điều 287 của Hiệp 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ác kết luận của các ý kiến khoa học do Cơ quan thẩm quyền đưa ra về dự đoán những ảnh hưởng đối với sức khoẻ không thể giữ bí mật trong bất kỳ trường hợp nà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ơ quan thẩm quyền quy định trong quy tắc nội bộ của họ những phương thức thực tế đảm bảo việc áp dụng các quy định về giữ bí mật theo các đoạn 1 và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40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ệc thông tin của Cơ quan thẩm quyền</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thông tin về những sáng kiến do họ đề xuất trong các lĩnh vực liên quan đến nhiệm vụ của họ, không phương hại đến thẩm quyền của Uỷ ban Châu Âu, để thông báo các quyết định của họ nhằm quản lý các mối ng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ơ quan thẩm quyền giám sát xem liệu công chúng và tất cả các bên có quan tâm có nhận được nhanh chóng những thông tin có khách quan, tin cậy và dễ hiểu hay không, đặc biệt là những gì liên quan đến kết quả công việc của họ. Để đạt được những mục tiêu này, Cơ quan thẩm quyền soạn ra và công bố những văn bản cho toàn bộ dân chú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ơ quan thẩm quyền phối hợp trực tiếp với Uỷ ban Châu Âu và các Nước Thành Viên nhằm khuyến khích việc thống nhất cần thiết về các quá trình thông tin về mối ng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ơ quan thẩm quyền công bố công khai mọi ý kiến mà họ đưa ra, theo quy định tại điều 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ơ quan thẩm quyền đảm bảo việc phối hợp thích đáng với các cấp có thẩm quyền của các Nước Thành Viên và các bên có liên quan trong những chiến dịch thông tin cho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41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iếp cận với các tài liệu</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ơ quan thẩm quyền đảm bảo cho đông đảo công chúng khả năng tiếp cận các văn bản mà họ nắm gi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Ban quản lý, theo đề xuất của Giám đốc điều hành, phải phê chuẩn những quy định áp dụng cho việc tiếp cận với tài liệu đã quy định tại Đoạn 1, có tính đến các điều kiện và nguyên tắc chung quy định quyền tiếp cận tài liệu của các tổ chức của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42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gười tiêu dùng, nhà sản xuất và các bên có quan tâ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ơ quan thẩm quyền phát triển quan hệ hiệu quả với đại diện của người tiêu dùng, đại diện của nhà sản xuất, người chế biến và tất cả các bên khác có quan tâ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MỤC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ÁC </w:t>
      </w:r>
      <w:r>
        <w:rPr>
          <w:rFonts w:cs="Times New Roman" w:ascii="Times New Roman" w:hAnsi="Times New Roman"/>
          <w:b/>
          <w:bCs/>
          <w:sz w:val="24"/>
          <w:szCs w:val="24"/>
        </w:rPr>
        <w:t>Đ</w:t>
      </w:r>
      <w:r>
        <w:rPr>
          <w:rFonts w:cs="Times New Roman" w:ascii="Times New Roman" w:hAnsi="Times New Roman"/>
          <w:b/>
          <w:bCs/>
          <w:sz w:val="24"/>
          <w:szCs w:val="24"/>
        </w:rPr>
        <w:t xml:space="preserve">IỀU KHOẢN VỀ TÀI CHÍN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43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ệc phê chuẩn ngân sách của Cơ quan thẩm quyề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ác khoản thu của Cơ quan thẩm quyền phải bao gồm đóng góp của Cộng đồng và đóng góp của tất cả các nước mà Cộng đồng đã ký kết thỏa ước theo tinh thần của Điều 49, và các khoản tiền được trả cho hoạt động quảng cáo, hội thảo, đào tạo và các hoạt động tương tự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ác khoản chi của Cơ quan thẩm quyền gồm các khoản chi trả lương cho nhân công, các khoản chi hành chính và cơ sở hạ tầng, các chi phí hoạt động, kể cả những khoản chi từ các hợp đồng ký kết với một bên thứ 3 hay các khoản hỗ trợ tài chính theo điều 3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Trong thời gian trước ngày quy định tại đoạn 5, Giám đốc điều hành xây dựng một dự toán thu chi của cơ quan thẩm quyền để thực hiện ngân sách tiếp theo, và chuyển dự toán tới Uỷ ban hành chính, kèm theo một dự toán thu chi thực t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ác khoản thu và các khoản chi phải cân bằ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Chậm nhất là ngày 31/3 hằng năm, Ban quản lý phải phê duyệt một Dự toán ngân sách, bao gồm một dự toán các khoản thu - chi thực tế kèm theo một dự kiến chương trình làm việc, và chuyển nó tới Uỷ ban Châu Âu và tới các nước mà Cộng đồng đã ký kết thỏa ước theo tinh thần của điều 49. Trên cơ sở dự toán này, Uỷ ban Châu Âu đăng ký số dự toán tương ứng vào Tiền dự toán chung của Liên minh Châu Âu, và đệ trình lên Hội đồng theo Điều 272 của HIệp ước.</w:t>
      </w:r>
    </w:p>
    <w:p>
      <w:pPr>
        <w:pStyle w:val="Normal"/>
        <w:jc w:val="both"/>
        <w:rPr>
          <w:rFonts w:ascii="Times New Roman" w:hAnsi="Times New Roman" w:cs="Times New Roman"/>
          <w:sz w:val="24"/>
          <w:szCs w:val="24"/>
        </w:rPr>
      </w:pPr>
      <w:r>
        <w:rPr>
          <w:rFonts w:cs="Times New Roman" w:ascii="Times New Roman" w:hAnsi="Times New Roman"/>
          <w:sz w:val="24"/>
          <w:szCs w:val="24"/>
        </w:rPr>
        <w:t>6. Sau khi dự toán chung của Liên minh Châu Âu được phê chuẩn bởi Cơ quan ngân sách, Ban quản lý phê duyệt khoản ngân sách chính thức và Chương trình làm việc của Cơ quan thẩm quyền, và điều chỉnh chúng theo các đóng góp của Cộng đồng khi cần thiết. Hội đồng sẽ chuyển ngay ngân sách tới Uỷ ban Châu Âu và Cơ quan Ngân s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44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hực hiện Ngân sách của Cơ quan thẩm quyề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Giám đốc điều hành thực thi ngân sách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Việc kiểm soát hoạt động thuê nhân công và trả các khoản chi, cũng như kiểm soát tất cả các khoản thu hiện có và các khoản được trả của Cơ quan thẩm quyền phải được thực hiện bởi các nhân viên kiểm toán của Uỷ ban Châu Â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hậm nhất là 31/3 hằng năm, Giám đốc điều hành đệ trình tới Uỷ ban Châu Âu, Ban quản lý và Toà án hành chính các bản quyết toán chi tiết tất cả các khoản thu và chi đã thực hiện trong năm tr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à án tài chính kiểm tra các bản thanh toán này theo điều 28 của Hiệp ước. Toà án Tài Chính phải công bố một báo cáo từng năm về tình hình của các hoạt động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Nghị Viện Châu âu, căn cứ kiến nghị của Hội đồng, giao nhiệm vụ thực thi ngân sách cho Giám đốc điều hành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4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Các khoản phải nộp bởi Cơ quan thẩm quyề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thời hạn 3 năm kể từ khi quy định này có hiệu lực, Uỷ ban Châu Âu phải công bố, sau khi tham khảo ý kiến của Cơ quan thẩm quyền, các Nước Thành Viên và các bên có liên quan, một báo cáo về tính khả thi và tính có thể sửa đổi của một đề xuất luật của Cơ quan thẩm quyền khi thực hiện theo thủ tục đồng quyết định và tuân thủ Hiệp ước và đối với các dịch vụ khác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MỤC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ÁC QUI </w:t>
      </w:r>
      <w:r>
        <w:rPr>
          <w:rFonts w:cs="Times New Roman" w:ascii="Times New Roman" w:hAnsi="Times New Roman"/>
          <w:b/>
          <w:bCs/>
          <w:sz w:val="24"/>
          <w:szCs w:val="24"/>
        </w:rPr>
        <w:t>Đ</w:t>
      </w:r>
      <w:r>
        <w:rPr>
          <w:rFonts w:cs="Times New Roman" w:ascii="Times New Roman" w:hAnsi="Times New Roman"/>
          <w:b/>
          <w:bCs/>
          <w:sz w:val="24"/>
          <w:szCs w:val="24"/>
        </w:rPr>
        <w:t xml:space="preserve">ỊNH CHU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46</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ư cách pháp lý và các đặc quyền</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ơ quan thẩm quyền có tư cách pháp nhân. Tại tất cả các Nước Thành viên, nó có thẩm quyền rộng nhất trong số các tổ chức có tư cách pháp nhân được luật pháp thừa nhận. Đặc biệt là nó có quyền thu và bán các động sản và bất động sản, và khởi kiện vụ á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ủ tục ngoại giao về các đặc quyền và quyền miễn trừ của Cộng đồng Châu Âu cũng được áp dụng đối với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47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rách nhiệ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rách nhiệm theo Hợp đồng của Cơ quan thẩm quyền được điều chỉnh bởi luật về Hợp đồng có tranh tụng. Tòa án của Cộng đồng Châu Âu có thẩm quyền trọng tài trong mọi trường hợp hợp đồng do Cơ quan thẩm quyền ký kế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rong lĩnh vực trách nhiệm ngoài hợp đồng, Cơ quan thẩm quyền phải trả, theo đúng những nguyên tắc chung của luật pháp các Nước Thành Viên, những thiệt hại do nó hoặc các bộ phận của nó gây ra trong khi thực hiện nhiệm vụ. Toà án Tư pháp có thẩm quyền thụ lý mọi tranh chấp liên quan đến việc khắc phục các thiệt hại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Trách nhiệm cá nhân của các cán bộ thuộc Cơ quan thẩm quyền được điều chỉnh bởi các quy định tương ứng áp dụng cho nhân sự của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48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hân sự</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Nhân sự của Cơ quan thẩm quyền được đặt dưới các quy tắc và quy định áp dụng cho cán bộ và các cá nhân khác của Cộng đồng Châu Â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ơ quan thẩm quyền được thực hiện các quyền quy định cho các cơ quan do bổ nhiệ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49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Sự tham gia của các nước thứ ba</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ơ quan thẩm quyền cho phép sự tham gia của các nước đã ký thoả thuận với Cộng đồng Châu Âu, theo đó các nước này đã phê chuẩn và áp dụng hệ thống luật pháp của Cộng đồng trong lĩnh vực của quy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phạm vi quy định liên quan của các thoả thuận, các quy định về tính chất, phạm vi và phương thức tham gia vào công việc của Cơ quan thẩm quyền của các nước này, kể cả quy định về việc tham gia những mạng lưới do Cơ quan thẩm quyền điều phối, vào nhóm các tổ chức thẩm quyền mà Cơ quan thẩm quyền có thể giao phó một số nhiệm vụ của nó, vào các đóng góp tài chính và vào nhân s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CH</w:t>
      </w:r>
      <w:r>
        <w:rPr>
          <w:rFonts w:cs="Times New Roman" w:ascii="Times New Roman" w:hAnsi="Times New Roman"/>
          <w:bCs/>
          <w:sz w:val="24"/>
          <w:szCs w:val="24"/>
        </w:rPr>
        <w:t>ƯƠ</w:t>
      </w:r>
      <w:r>
        <w:rPr>
          <w:rFonts w:cs="Times New Roman" w:ascii="Times New Roman" w:hAnsi="Times New Roman"/>
          <w:bCs/>
          <w:sz w:val="24"/>
          <w:szCs w:val="24"/>
        </w:rPr>
        <w:t>NG IV</w:t>
      </w:r>
    </w:p>
    <w:p>
      <w:pPr>
        <w:pStyle w:val="Normal"/>
        <w:jc w:val="center"/>
        <w:rPr/>
      </w:pPr>
      <w:r>
        <w:rPr>
          <w:rFonts w:cs="Times New Roman" w:ascii="Times New Roman" w:hAnsi="Times New Roman"/>
          <w:b/>
          <w:bCs/>
          <w:sz w:val="24"/>
          <w:szCs w:val="24"/>
        </w:rPr>
        <w:t xml:space="preserve">HỆ THỐNG CẢNH BÁO NHANH, QUẢN LÝ CÁC MỐI NGU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À CÁC TR</w:t>
      </w:r>
      <w:r>
        <w:rPr>
          <w:rFonts w:cs="Times New Roman" w:ascii="Times New Roman" w:hAnsi="Times New Roman"/>
          <w:b/>
          <w:bCs/>
          <w:sz w:val="24"/>
          <w:szCs w:val="24"/>
        </w:rPr>
        <w:t>ƯƠ</w:t>
      </w:r>
      <w:r>
        <w:rPr>
          <w:rFonts w:cs="Times New Roman" w:ascii="Times New Roman" w:hAnsi="Times New Roman"/>
          <w:b/>
          <w:bCs/>
          <w:sz w:val="24"/>
          <w:szCs w:val="24"/>
        </w:rPr>
        <w:t>NG HỢP KHẨN CẤ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MỤC 1</w:t>
      </w:r>
    </w:p>
    <w:p>
      <w:pPr>
        <w:pStyle w:val="Normal"/>
        <w:jc w:val="center"/>
        <w:rPr/>
      </w:pPr>
      <w:r>
        <w:rPr>
          <w:rFonts w:cs="Times New Roman" w:ascii="Times New Roman" w:hAnsi="Times New Roman"/>
          <w:b/>
          <w:bCs/>
          <w:sz w:val="24"/>
          <w:szCs w:val="24"/>
        </w:rPr>
        <w:t>HỆ THỐNG CẢNH BÁO NHA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50</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Hệ thống cảnh báo nhanh</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Hệ thống cảnh báo nhanh để thông báo về những mối nguy trực tiếp hoặc gián tiếp đối với sức khoẻ con người nảy sinh từ hàng hóa thực phẩm hoặc thức ăn động vật được thiết lập thành l mạng lưới. Hệ thống này liên kết các Nước Thành viên, Uỷ ban Châu Âu và Cơ quan thẩm quyền. Các Nước thành viên, Uỷ ban Châu Âu và Cơ quan thẩm quyền chỉ định cho họ các đầu mối là thành viên của mạng lưới. Uỷ ban Châu Âu có trách nhiệm quản lý hệ thống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Khi một thành viên của mạng lưới đưa ra thông tin về sự tồn tại của một mối nguy nghiêm trọng trực tiếp hoặc gián tiếp đối với sức khoẻ con người từ hàng hoá thực phẩn hoặc thức ăn động vật, thông tin này phải được chuyển ngay tới Uỷ ban Châu âu thông qua hệ thống cảnh báo nhanh. Uỷ ban lại lập tức thông báo thông tin tới các thành viên của hệ thố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ơ quan thẩm quyền có thể phân tích thông báo bằng các thông tin khoa học và kỹ thuật cho phép các Cơ quan thẩm quyền hành động nhanh và phù hợp để quản lý mối ng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hông phương hại đến các quy định khác của hệ thống luật pháp của Cộng đồng, các Nước Thành Viên phải thông báo ngay tới Uỷ ban Châu Âu thông qua hệ thống cảnh báo nha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ất cả các biện pháp mà các nước này đã thông qua để hạn chế việc đưa ra thị trường hoặc bắt buộc thu hồi khỏi thị trường hay triệu hồi các hàng hoá thực phẩm hoặc thức ăn cho động vật, vì một mối nguy nghiêm trọng đối với sức khỏe con người đòi hỏi phải có biện pháp khẩn cấ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tất cả những kiến nghị hoặc thoả thuận với các cơ quan chuyên môn nhằm mục tiêu, một cách tự nguyện hoặc theo luật định, ngăn ngừa, hạn chế hay đặt ra các điều kiện đặc biệt cho việc đưa vào thị trường hoặc tiêu dùng ngẫu nhiên các hàng hóa thực phẩm hoặc thức ăn cho động vật vì một mối nguy nghiêm trọng đối với sức khoẻ con người đòi hỏi hàng động khẩn cấ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mọi trường hợp từ chối, do một mối nguy trực tiếp hoặc gián tiếp đối với sức khỏe con người, một lô hàng, một côngtenơ hay một chuyến hàng thực phẩm hoặc thức ăn động vật, bởi một Cơ quan thẩm quyền trong số các trạm kiểm soát biên giới của Liên minh Châu â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ông báo phải gắn kèm với một bản giải thích trình bày rõ những động cơ khiến các cơ quan thẩm quyền của các Nước Thành Viên đưa ra thông báo. Nó phải tiếp tục, trong một thời gian hợp lý, cung cấp những thông tin bổ sung, đặc biệt là về các biện pháp là đối tượng của các thông báo đã được sửa đổi hoặc bãi b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Khi một hàng hóa thực phẩm hay thức ăn cho động vật là đối tượng của một cảnh báo của Mạng cảnh báo nhanh có nguồn gốc từ một nước thứ ba, Uỷ ban Châu Âu sẽ thông tin đến nước đó các thông tin phù hợ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Các Nước Thành Viên EU thông báo ngay tới Uỷ ban Châu Âu những hoạt động hoặc biện pháp đã thực hiện sau khi nhận được cảnh báo và các thông tin bổ sung khác nhận qua hệ thống cảnh báo nhanh. Uỷ ban lại chuyển ngay thông tin này tới các Nước Thành Viên của mạng cảnh bá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Việc tham gia hệ thống cảnh báo nhanh không hạn chế đối với những nước đã có yêu cầu tham gia, đối với những nước thứ ba hay đối với các tổ chức quốc tế, trong phạm vi các hiệp ước giữa Cộng đồng với các nước hay tổ chức quốc tế này, theo những cách thức xác định trong hiệp ước. Đây là những hiệp ước dựa trên cơ sở tương trợ lẫn nhau, bao gồm những quy định về tính bảo mật tương đương với qui định đang áp dụng tại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51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 thực hiệ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ác phương thức thực hiện điều 50 được Uỷ ban Châu Âu xác định sau khi thảo luận với Cơ quan thẩm quyền theo đúng thủ tục nêu tại Điều 58, đoạn 2. Các phương thức này xác định rõ các điều kiện và hình thức đặc biệt áp dụng khi chuyển những thông tin cảnh báo và thông tin bổ s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52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Qui tắc bảo mật áp dụng trong hệ thống cảnh báo nhan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hững thông tin cung cấp cho các thành viên của hệ thống cảnh báo về một mối nguy đối với sức khoẻ con người của hàng hóa thực phẩm và thức ăn cho động vật nói chung cũng là những thông tin công bố rộng rãi cho dân chúng quy định tại Điều 10. Nhìn chung, công luận có thể tiếp cận thông tin về nhận dạng các sản phẩm, tính chất của mối nguy và các biện pháp đã thực hiệ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khi đó, các thành viên mạng cảnh báo thông qua các biện pháp cần thiết để đảm bảo rằng các nhân viên của họ không tiết lộ những thông tin mà những cơ quan này nhận được đã nói trên, nếu tính chất của thông tin là bí mật nghề nghiệp trong những trường hợp cụ thể, trừ những thông tin phải được công bố với công chúng để bảo vệ sức khoẻ con người, khi hoàn cảnh đòi hỏ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Việc bảo vệ bí mật nghề nghiệp không có nghĩa là không cho phép cung cấp các thông tin hữu ích tới các cơ quan thẩm quyền để thực hiện tốt việc kiểm soát thị trường và áp dụng luật trong lĩnh vực liên quan đến hàng hóa thực phẩm và thức ăn cho  động vật . Các cơ quan thẩm quyền tiếp nhận thông tin có yêu cầu bí mật nghề nghiệp phải bảo đảm bảo vệ thông tin theo quy định tại đoạn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MỤC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TÌNH HUỐNG KHẨN CẤ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53</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Các biện pháp khẩn cấp áp dụng đối với hàng hóa thực phẩm hoặc thức ăn động vật có nguồn gốc từ cộng đồng hoặc nhập khẩu từ một nước thứ ba</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Khi có bằng chứng nghi ngờ rằng hàng hoá thực phẩm hoặc thức ăn cho gia súc từ cộng đồng hay một nước thứ ba nào đó gây ra một mối nguy nghiêm trọng đối với sức khoẻ con người, sức khoẻ động vật hoặc môi trường, và mối nguy này không thể chế ngự được một cách thoả đáng gián tiếp qua các biện pháp mà các Nước Thành Viên liên quan đã thực hiện, Uỷ ban Châu Âu, tuân thủ thủ tục quy định tại Điều 58, đoạn 2, phải quyết định ngay, hay theo đề nghị của một Nước Thành Viên, một hoặc nhiều biện pháp sau đây, vì tính nghiêm trọng của tình hì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đối với các hàng hóa thực phẩm hoặc thức ăn động vật có nguồn gốc từ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đình chỉ việc đưa ra thị trường hoặc tiêu dùng hàng hóa thực phẩm bị nghi ngờ</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 đình chỉ việc đưa ra thị trường hoặc tiêu dùng thức ăn cho động vật bị nghi ngờ</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i) định ra những điều kiện đặc biệt áp dụng đối với thực phẩm hoặc thức ăn động vật bị nghi ngờ</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v) tất cả những biện pháp bảo vệ thích hợp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đối với hàng hóa thực phẩm hoặc thức ăn động vật từ một nước thứ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đình chỉ việc nhập khẩu hàng hóa thực phẩm hoặc thức ăn động vật bị nghi ngờ có nguồn gốc từ toàn bộ lãnh thổ nước thứ ba có liên quan, hay từ một vùng của nước đó, hoặc từ một nước quá cảnh khác.</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 định ra những điều kiện đặc biệt áp dụng đối với hàng hóa thực phẩm hoặc thức ăn động vật bị nghi ngờ từ nước thứ ba có liên q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ii) tất cả các biện pháp bảo vệ thích hợp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rong các trường hợp khẩn cấp, Uỷ ban Châu Âu có thể quyết định các biện pháp tạm thời quy định tại đoạn 1 sau khi tham khảo ý kiến Nước Thành Viên có liên quan và thông báo tới các Nước Thành Viên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thời gian nhanh nhất có thể, nhưng tối đa không quá 10 ngày làm việc, các biện pháp đã thông qua phải được khẳng đinh, sửa đổi, bãi bỏ hoặc gia hạn, theo thủ tục quy định tại điều 58, đoạn 2, và các lý do ra quyết định của Uỷ ban Châu âu phải được công bố công kh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54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Các biện pháp khẩn cấp</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Khi một Nước Thành Viên thông báo chính thức tới Uỷ ban về sự cần thiết phải tiến hành những biện pháp khẩn cấp, và Uỷ ban Châu Âu không thực hiện bất cứ biện pháp nào theo Điều 53, nước này có thể thực hiện các biện pháp phòng vệ. Trong trường hợp này, Nước Thành Viên cũng phải thông báo ngay tới các Nước thành viên khác và Uỷ ban Châu Â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rong thời hạn 6 ngày làm việc, Uỷ ban Châu Âu thành lập một Uỷ ban theo điều 58, đoạn 1, đúng thủ tục quy định ở điều 58, đoạn 2, nhằm kéo dài thời hạn, sửa đổi, hoặc bãi bỏ những biện pháp phòng vệ của quốc gia có liên q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Nước thành viên có thể duy trì các biện pháp bảo vệ mà nó đã thực hiện ở phạm vi quốc gia cho đến khi có sự phê chuẩn các biện pháp ở cấp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MỤC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ẢN LÝ CÁC VỤ KHỦNG HOẢ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55 </w:t>
      </w:r>
    </w:p>
    <w:p>
      <w:pPr>
        <w:pStyle w:val="Normal"/>
        <w:jc w:val="center"/>
        <w:rPr/>
      </w:pPr>
      <w:r>
        <w:rPr>
          <w:rFonts w:cs="Times New Roman" w:ascii="Times New Roman" w:hAnsi="Times New Roman"/>
          <w:b/>
          <w:bCs/>
          <w:iCs/>
          <w:sz w:val="24"/>
          <w:szCs w:val="24"/>
        </w:rPr>
        <w:t>Kế hoạch tổng thể quản lý các vụ khủng hoản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Uỷ ban Châu Âu thiết lập, với sự phối hợp chặt chẽ của Cơ quan thẩm quyền và các Nước Thành Viên, một kế hoạch tổng thể để quản lý các vụ khủng hoảng trong lĩnh vực an toàn thực phẩm và thức ăn động vật (sau đây gọi là kế hoạch tổng th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Kế hoạch tổng thể xác định cụ thể những trường hợp mang biểu hiện của những mối nguy trực tiếp hoặc gián tiếp đối với sức khoẻ con người trong thực phẩm hoặc thức ăn động vật không thể tiên liệu trước, loại bỏ hay giảm đến mức có thể chấp nhận được bằng những quy định hiện hành, hay không thể quản lý được ở phạm vi thích hợp chỉ bằng việc áp dụng các điều 53 &amp; 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ế hoạch tổng thể quy định các phương thức thực tế cần để quản lý một khủng hoảng, bao gồm cả những nguyên tắc minh bạch &amp; một chiến lược thông 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56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ổ chức quản lý khủng hoả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Không phương hại đến quyền và nghĩa vụ trong việc giám sát thực hiện hệ thống luật pháp cộng đồng, khi hệ thống luật pháp xác định một tình huống mang dấu hiệu của một mối nguy nghiêm trọng trực tiếp hoặc gián tiếp đối với sức khoẻ cộng đồng có trong thực phẩm hoặc thức ăn động vật, và rằng mối nguy này không thể tiên liệu trước, loại bỏ hoặc giảm bớt bởi các quy định hiện hành hoặc mối nguy này không thể quản lý được ở phạm vi thích hợp chỉ bằng việc áp dụng các điều 53 &amp; 54, Uỷ ban Châu Âu thông báo về mối nguy này đến các Nước Thành Viên và Cơ quan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Uỷ ban Châu Âu thành lập ngay một tổ chức quản lý khủng hoảng, có sự tham gia của Cơ quan thẩm quyền và giúp đỡ về khoa học và kỹ thuật khi có yêu cầ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57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hiệm vụ của tổ chức quản lý khủng hoản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ổ chức quản lý khủng hoảng chịu trách nhiệm thu thập và đánh gía mọi thông tin thích đáng, và xác định những lựa chọn cần thiết để liệu trước, loại bỏ hay giảm đến mức có thể chấp nhận được mối nguy đối với sức khoẻ con người theo cách hiêụ quả và nhanh nhất có th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ổ chức quản lý khủng hoảng có thể theo sát cuộc cạnh tranh của tất cả các tổ chức nhà nước và tư nhân mà khả năng và thẩm quyền của họ cần cho việc quản lý hiệu quả khủng hoả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Tổ chức quản lý khủng hoảng duy trì thông tin cho công chúng về các mối nguy đang nghi ngờ và các biện pháp đã được thực hiện nhằm mục tiêu nà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CH</w:t>
      </w:r>
      <w:r>
        <w:rPr>
          <w:rFonts w:cs="Times New Roman" w:ascii="Times New Roman" w:hAnsi="Times New Roman"/>
          <w:bCs/>
          <w:sz w:val="24"/>
          <w:szCs w:val="24"/>
        </w:rPr>
        <w:t>ƯƠ</w:t>
      </w:r>
      <w:r>
        <w:rPr>
          <w:rFonts w:cs="Times New Roman" w:ascii="Times New Roman" w:hAnsi="Times New Roman"/>
          <w:bCs/>
          <w:sz w:val="24"/>
          <w:szCs w:val="24"/>
        </w:rPr>
        <w:t>NG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ÁC THỦ TỤC VÀ QUI </w:t>
      </w:r>
      <w:r>
        <w:rPr>
          <w:rFonts w:cs="Times New Roman" w:ascii="Times New Roman" w:hAnsi="Times New Roman"/>
          <w:b/>
          <w:bCs/>
          <w:sz w:val="24"/>
          <w:szCs w:val="24"/>
        </w:rPr>
        <w:t>Đ</w:t>
      </w:r>
      <w:r>
        <w:rPr>
          <w:rFonts w:cs="Times New Roman" w:ascii="Times New Roman" w:hAnsi="Times New Roman"/>
          <w:b/>
          <w:bCs/>
          <w:sz w:val="24"/>
          <w:szCs w:val="24"/>
        </w:rPr>
        <w:t>ỊNH CUỐI CÙ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MỤC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THỦ TỤC CỦA TIỂU BAN TH</w:t>
      </w:r>
      <w:r>
        <w:rPr>
          <w:rFonts w:cs="Times New Roman" w:ascii="Times New Roman" w:hAnsi="Times New Roman"/>
          <w:b/>
          <w:bCs/>
          <w:sz w:val="24"/>
          <w:szCs w:val="24"/>
        </w:rPr>
        <w:t>Ư</w:t>
      </w:r>
      <w:r>
        <w:rPr>
          <w:rFonts w:cs="Times New Roman" w:ascii="Times New Roman" w:hAnsi="Times New Roman"/>
          <w:b/>
          <w:bCs/>
          <w:sz w:val="24"/>
          <w:szCs w:val="24"/>
        </w:rPr>
        <w:t>ỜNG TRỰC VÀ C</w:t>
      </w:r>
      <w:r>
        <w:rPr>
          <w:rFonts w:cs="Times New Roman" w:ascii="Times New Roman" w:hAnsi="Times New Roman"/>
          <w:b/>
          <w:bCs/>
          <w:sz w:val="24"/>
          <w:szCs w:val="24"/>
        </w:rPr>
        <w:t>Ơ</w:t>
      </w:r>
      <w:r>
        <w:rPr>
          <w:rFonts w:cs="Times New Roman" w:ascii="Times New Roman" w:hAnsi="Times New Roman"/>
          <w:b/>
          <w:bCs/>
          <w:sz w:val="24"/>
          <w:szCs w:val="24"/>
        </w:rPr>
        <w:t xml:space="preserve"> QUAN TRUNG GI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58</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iểu ban thường trực</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ỷ ban Châu Âu, với sự hỗ trợ bởi một Tiểu ban Thường trực trong lĩnh vực thực phẩm và sức khỏe động vật, sau đây được gọi là Tiểu ban, bao gồm các đại diện của các nước thành viên, được chỉ đạo bởi Uỷ ban Châu Âu. Tiểu ban hoạt động trong nhiều lĩnh vực nhằm điều tra về mọi vấn đề có liên qu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rong trường hợp những vụ việc thuộc đoạn này, thủ tục nêu tại Điều 5 của Quyết định 1999/468/CE được áp dụng, có tính đến những quy định của Điều 7 và 8 của Quyết định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Thời hạn quy định tại Điều 5, đoạn 6, Quyết định 1999/468/CE được xác định trong 3 th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59</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Các chức năng được giao của Tiểu ban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ểu ban thực hiện các chức năng qua quy định này và các quy định tương ứng khác của luật pháp Cộng đồng trong những trường hợp và với điều kiện được xác định bởi những quy định nà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ểu ban còn có thể kiểm tra mọi vấn đề chưa rõ có liên quan đến những quy định đó, theo sáng kiến của Chủ tịch Tiểu ban, hoặc theo đơn đề nghị của một trong số các thành viên Tiểu 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60</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hủ tục</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Không phương hại đến việc thực hiện những quy định khác của luật pháp của Cộng đồng, khi một Nước Thành Viên xác định rằng biện pháp mà một nước thành viên khác đã thực hiện trong lĩnh vực an toàn thực phẩm có thể là không tương xứng với quy định này, hay có thể gây hại đến việc vận hành thị trường chung của cộng đồng, nước này có thể đệ trình tới Uỷ ban Châu Âu để thông báo sớm tới nước thành viên có liên q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Hai nước thành viên có liên quan và Uỷ ban Châu âu sẽ nỗ lực hết sức để giải quyết vấn đề. Nếu không nhất trí được, Uỷ ban Châu âu có thể sẽ gửi một yêu cầu tư vấn về vấn đề khoa học đang gây tranh cãi tới Cơ quan thẩm quyền. Các vấn đề trong yêu cầu tư vấn và thời hạn để Cơ quan thẩm quyền đưa ra ý kiến được quyết định qua sự nhất trí chung giữa Uỷ ban Châu âu và Cơ quan thẩm quyền, sau khi tham khảo ý kiến của hai Nước Thành Viên có liên qu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MỤC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ÁC </w:t>
      </w:r>
      <w:r>
        <w:rPr>
          <w:rFonts w:cs="Times New Roman" w:ascii="Times New Roman" w:hAnsi="Times New Roman"/>
          <w:b/>
          <w:bCs/>
          <w:sz w:val="24"/>
          <w:szCs w:val="24"/>
        </w:rPr>
        <w:t>Đ</w:t>
      </w:r>
      <w:r>
        <w:rPr>
          <w:rFonts w:cs="Times New Roman" w:ascii="Times New Roman" w:hAnsi="Times New Roman"/>
          <w:b/>
          <w:bCs/>
          <w:sz w:val="24"/>
          <w:szCs w:val="24"/>
        </w:rPr>
        <w:t>IỀU KHOẢN CUỐI CÙ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Điều 61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ửa đổi quy định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rước ngày 01/01/2005, sau đó là mỗi 6 năm kể từ ngày này, Cơ quan thẩm quyền phối hợp với Uỷ ban Châu Âu đưa ra một đánh giá độc lập của các tổ chức bên ngoài về kết quả họ đã đạt được, trong một nhiệm kỳ do Ban quản lý quy định có sự chấp thuận của Uỷ ban Châu Âu. Bản danh sách này đề cập đến những thực tiễn công tác của Cơ quan thẩm quyền, cũng như ảnh hưởng của những hoạt động của họ. Việc đánh giá cũng bao gồm cả ý kiến của những bên có quan tâm cả ở phạm vi quốc gia và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 quản lý của Cơ quan thẩm quyền kiểm tra các kết luận của văn bản đánh giá, và gửi tới Uỷ ban Châu Âu những nhận xét chính liên quan đến việc cải cách Cơ quan thẩm quyền và các hoạt động thực tiễn của nó. Đánh giá này cũng như những nhận xét chính phải được công bố công kh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rước ngày 01/01/2005, Uỷ ban Châu Âu công bố một báo cáo về những kinh nghiệm thu được trong việc áp dụng các phần 1 &amp; 2 của Chương 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ác báo cáo và nhận xét quy định tại các đoạn 1 &amp; 2 được chuyển tới Hội đồng và Nghị Viện Châu â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62</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Tài liệu tham chiếu cho Cơ quan thẩm quyền Châu âu về an toàn thực phẩm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à cho Uỷ ban Thường trực về hệ thống thực phẩm và thức ăn động vậ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rong hệ thống luật pháp Cộng đồng, mọi tài liệu gửi tới Uỷ ban khoa học thực phẩm, gửi tới Uỷ ban khoa học thức ăn động vật, tới Uỷ ban khoa học thú y, tới Chủ tịch Uỷ ban khoa học phải thay bằng: gửi tới Cơ quan thẩm quyền về an toàn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rong hệ thống luật pháp cộng đồng, mọi tài liệu gửi tới Uỷ ban thường trực về thực phẩm, cho Uỷ ban thường trực về thức ăn gia súc và Uỷ ban thú y thường trực phảiđược thay bằng: gửi tới Uỷ ban thường trực về hwj thống thực phẩm và sức khoẻ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hệ thống pháp luật cộng đồng, tất cả các tài liệu gửi tới Uỷ ban vệ sinh thực vật thường trực dựa trên cơ sở và bao gồm các Chỉ thị 76/895/EEC, 86/362/EEC, 86/363/EEC, 90/642/EEC và 91/414/EEC về các sản phẩm thực vật, và về việc xác định hàm lượng tối đa dư lượng được thay thế bằng gửi tới Uỷ ban thường trực về thực phẩm và sức khoẻ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Nhằm các mục tiêu nêu tại các đoạn 1 và 2, "hệ thống pháp luật cộng đồng" sẽ có nghĩa là tập hợp tất cả các quy định, chỉ thị và quyết đị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ác quyết định 68/361/EEC, 69/414/EEC và 70/372/EEC bị huỷ b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63</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Thẩm quyền của Cơ quan của Châu Âu trong việc đánh giá dược phẩ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y định này không phương hại đến quyền đã giao cho Cơ quan của Châu âu để đánh giá dược phẩm theo quy định 2309/93/EEC, quy định 2377/90/EEC, Chỉ thị 75/319/EEC của Hội đồng và Chỉ thị 81/851/EEC.</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64</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Cơ quan thẩm quyền bắt đầu hoạt độn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ơ quan thẩm quyền bắt đầu hoạt động từ 01/01/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Điều 65</w:t>
      </w:r>
    </w:p>
    <w:p>
      <w:pPr>
        <w:pStyle w:val="Normal"/>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Hiệu lực</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y định này có hiệu lực kể từ ngày thứ 20 sau ngày được đăng trên công báo chính thức của Cộng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ác điều 11 và 12 cũng như các điều từ 14 đến 20 áp dụng kể từ ngày 01/01/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ác điều 29, 56, 57 và 60, và điều 62, đoạn 2 áp dụng kể từ ngày bổ nhiệm các thành viên của Uỷ ban khoa học và các nhóm khoa học, và sẽ được công bố công khai trên công báo của Cộng đồng, các số 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àn bộ nội dung của Qui </w:t>
      </w:r>
      <w:r>
        <w:rPr>
          <w:rFonts w:cs="Times New Roman" w:ascii="Times New Roman" w:hAnsi="Times New Roman"/>
          <w:sz w:val="24"/>
          <w:szCs w:val="24"/>
        </w:rPr>
        <w:t>đ</w:t>
      </w:r>
      <w:r>
        <w:rPr>
          <w:rFonts w:cs="Times New Roman" w:ascii="Times New Roman" w:hAnsi="Times New Roman"/>
          <w:sz w:val="24"/>
          <w:szCs w:val="24"/>
        </w:rPr>
        <w:t xml:space="preserve">ịnh này bắt buộc áp dụng trực tiếp tại tất cả các Quốc ga Thành viên.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Làm tại Bruxelle, ngày 28/01/200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pPr>
      <w:r>
        <w:rPr>
          <w:rFonts w:cs="Times New Roman" w:ascii="Times New Roman" w:hAnsi="Times New Roman"/>
          <w:sz w:val="24"/>
          <w:szCs w:val="24"/>
        </w:rPr>
        <w:t>Chủ tịch Nghị Viện Châu Âu</w:t>
        <w:tab/>
        <w:tab/>
        <w:tab/>
        <w:t xml:space="preserve">                       Chủ tịch Hội đồng</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COX</w:t>
        <w:tab/>
        <w:tab/>
        <w:tab/>
        <w:tab/>
        <w:tab/>
        <w:t xml:space="preserve">            J. PIQUE  I. CAMP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418" w:right="851" w:gutter="0" w:header="0" w:top="113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3"/>
      <w:numFmt w:val="decimal"/>
      <w:lvlText w:val="%1."/>
      <w:lvlJc w:val="left"/>
      <w:pPr>
        <w:tabs>
          <w:tab w:val="num" w:pos="360"/>
        </w:tabs>
        <w:ind w:left="360" w:hanging="360"/>
      </w:pPr>
      <w:rPr>
        <w:rFonts w:ascii="Times New Roman" w:hAnsi="Times New Roman" w:cs="Times New Roman"/>
      </w:rPr>
    </w:lvl>
  </w:abstractNum>
  <w:abstractNum w:abstractNumId="7">
    <w:lvl w:ilvl="0">
      <w:start w:val="9"/>
      <w:numFmt w:val="decimal"/>
      <w:lvlText w:val="%1."/>
      <w:lvlJc w:val="left"/>
      <w:pPr>
        <w:tabs>
          <w:tab w:val="num" w:pos="360"/>
        </w:tabs>
        <w:ind w:left="360" w:hanging="36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57"/>
        </w:tabs>
        <w:ind w:left="357" w:hanging="357"/>
      </w:pPr>
      <w:rPr>
        <w:rFonts w:ascii="Times New Roman" w:hAnsi="Times New Roman" w:cs="Times New Roman"/>
      </w:rPr>
    </w:lvl>
  </w:abstractNum>
  <w:abstractNum w:abstractNumId="16">
    <w:lvl w:ilvl="0">
      <w:start w:val="6"/>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lowerLetter"/>
      <w:lvlText w:val="%1)"/>
      <w:lvlJc w:val="center"/>
      <w:pPr>
        <w:tabs>
          <w:tab w:val="num" w:pos="510"/>
        </w:tabs>
        <w:ind w:left="510" w:hanging="510"/>
      </w:pPr>
      <w:rPr>
        <w:rFonts w:ascii="Times New Roman" w:hAnsi="Times New Roman" w:cs="Times New Roman"/>
      </w:rPr>
    </w:lvl>
  </w:abstractNum>
  <w:abstractNum w:abstractNumId="18">
    <w:lvl w:ilvl="0">
      <w:start w:val="1"/>
      <w:numFmt w:val="lowerLetter"/>
      <w:lvlText w:val="%1)"/>
      <w:lvlJc w:val="center"/>
      <w:pPr>
        <w:tabs>
          <w:tab w:val="num" w:pos="510"/>
        </w:tabs>
        <w:ind w:left="510" w:hanging="51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8"/>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5"/>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lowerLetter"/>
      <w:lvlText w:val="%1)"/>
      <w:lvlJc w:val="center"/>
      <w:pPr>
        <w:tabs>
          <w:tab w:val="num" w:pos="510"/>
        </w:tabs>
        <w:ind w:left="510" w:hanging="510"/>
      </w:pPr>
      <w:rPr>
        <w:rFonts w:ascii="Times New Roman" w:hAnsi="Times New Roman" w:cs="Times New Roman"/>
      </w:rPr>
    </w:lvl>
  </w:abstractNum>
  <w:abstractNum w:abstractNumId="24">
    <w:lvl w:ilvl="0">
      <w:start w:val="3"/>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2"/>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lowerLetter"/>
      <w:lvlText w:val="%1)"/>
      <w:lvlJc w:val="left"/>
      <w:pPr>
        <w:tabs>
          <w:tab w:val="num" w:pos="360"/>
        </w:tabs>
        <w:ind w:left="360" w:hanging="360"/>
      </w:pPr>
      <w:rPr>
        <w:rFonts w:ascii="Times New Roman" w:hAnsi="Times New Roman" w:cs="Times New Roman"/>
      </w:rPr>
    </w:lvl>
  </w:abstractNum>
  <w:abstractNum w:abstractNumId="30">
    <w:lvl w:ilvl="0">
      <w:start w:val="1"/>
      <w:numFmt w:val="lowerLetter"/>
      <w:lvlText w:val="%1)"/>
      <w:lvlJc w:val="center"/>
      <w:pPr>
        <w:tabs>
          <w:tab w:val="num" w:pos="510"/>
        </w:tabs>
        <w:ind w:left="510" w:hanging="510"/>
      </w:pPr>
      <w:rPr>
        <w:rFonts w:ascii="Times New Roman" w:hAnsi="Times New Roman" w:cs="Times New Roman"/>
      </w:rPr>
    </w:lvl>
  </w:abstractNum>
  <w:abstractNum w:abstractNumId="31">
    <w:lvl w:ilvl="0">
      <w:start w:val="1"/>
      <w:numFmt w:val="lowerLetter"/>
      <w:lvlText w:val="%1)"/>
      <w:lvlJc w:val="center"/>
      <w:pPr>
        <w:tabs>
          <w:tab w:val="num" w:pos="567"/>
        </w:tabs>
        <w:ind w:left="567" w:hanging="567"/>
      </w:pPr>
      <w:rPr>
        <w:rFonts w:ascii="Times New Roman" w:hAnsi="Times New Roman" w:cs="Times New Roman"/>
      </w:rPr>
    </w:lvl>
  </w:abstractNum>
  <w:abstractNum w:abstractNumId="32">
    <w:lvl w:ilvl="0">
      <w:start w:val="4"/>
      <w:numFmt w:val="decimal"/>
      <w:lvlText w:val="%1."/>
      <w:lvlJc w:val="left"/>
      <w:pPr>
        <w:tabs>
          <w:tab w:val="num" w:pos="360"/>
        </w:tabs>
        <w:ind w:left="360" w:hanging="360"/>
      </w:pPr>
      <w:rPr>
        <w:rFonts w:ascii="Times New Roman" w:hAnsi="Times New Roman" w:cs="Times New Roman"/>
      </w:rPr>
    </w:lvl>
  </w:abstractNum>
  <w:abstractNum w:abstractNumId="33">
    <w:lvl w:ilvl="0">
      <w:numFmt w:val="bullet"/>
      <w:lvlText w:val=""/>
      <w:lvlJc w:val="center"/>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45:00Z</dcterms:created>
  <dc:creator>Ulysses R. Gotera</dc:creator>
  <dc:description/>
  <cp:keywords/>
  <dc:language>en-US</dc:language>
  <cp:lastModifiedBy>vanvy</cp:lastModifiedBy>
  <cp:lastPrinted>2007-08-02T03:51:00Z</cp:lastPrinted>
  <dcterms:modified xsi:type="dcterms:W3CDTF">2007-12-16T15:00:00Z</dcterms:modified>
  <cp:revision>9</cp:revision>
  <dc:subject/>
  <dc:title>Quy ®Þnh sè 178/2002 cña NghÞ ViÖn Ch©u ¢u vµ Héi ®ång </dc:title>
</cp:coreProperties>
</file>